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的奇遇老太太的神秘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谁在夜里轻轻敲门？</w:t>
      </w:r>
      <w:r>
        <w:rPr>
          <w:sz w:val="32"/>
          <w:szCs w:val="32"/>
        </w:rPr>
        <w:t>&lt;/p&gt;&lt;p&gt;&lt;img src="/static-img/VBkl7ghVZtY7hrkB9myXMBS3fFHPFGRJlH_FLuTcBahXMSTmQS_lW8bss39qhCCU.jpg"&gt;&lt;/p&gt;&lt;p&gt;</w:t>
      </w:r>
      <w:r>
        <w:rPr>
          <w:sz w:val="32"/>
          <w:szCs w:val="32"/>
        </w:rPr>
        <w:t>在一个风和日丽的下午，</w:t>
      </w:r>
      <w:r>
        <w:rPr>
          <w:sz w:val="32"/>
          <w:szCs w:val="32"/>
        </w:rPr>
        <w:t>607080</w:t>
      </w:r>
      <w:r>
        <w:rPr>
          <w:sz w:val="32"/>
          <w:szCs w:val="32"/>
        </w:rPr>
        <w:t>老太太</w:t>
      </w:r>
      <w:r>
        <w:rPr>
          <w:sz w:val="32"/>
          <w:szCs w:val="32"/>
        </w:rPr>
        <w:t>AW</w:t>
      </w:r>
      <w:r>
        <w:rPr>
          <w:sz w:val="32"/>
          <w:szCs w:val="32"/>
        </w:rPr>
        <w:t>正坐在她那古旧的小屋里，手中紧紧握着一把锐利的刀。她的心跳如同雷鸣，她知道这不是个寻常的日子。这时，一阵微弱的声音从外面传来，似乎有人在轻轻敲门。她深吸一口气，缓缓站起身去开门。</w:t>
      </w:r>
      <w:r>
        <w:rPr>
          <w:sz w:val="32"/>
          <w:szCs w:val="32"/>
        </w:rPr>
        <w:t>&lt;/p&gt;&lt;p&gt;</w:t>
      </w:r>
      <w:r>
        <w:rPr>
          <w:sz w:val="32"/>
          <w:szCs w:val="32"/>
        </w:rPr>
        <w:t>为什么会有这么多人来找她？</w:t>
      </w:r>
      <w:r>
        <w:rPr>
          <w:sz w:val="32"/>
          <w:szCs w:val="32"/>
        </w:rPr>
        <w:t>&lt;/p&gt;&lt;p&gt;&lt;img src="/static-img/D-bW4UNrwIRLSR1xDw1nABS3fFHPFGRJlH_FLuTcBaiEMxLIWeWmrpNPcVt93o4icJXJNttm7t1cvNW0WuHJcV60ludaEHbZSrrdMrHuLa4N14LEm8LtJGCeHk6A1YPRfuDlM7TAuq3lsAAVaDFv8SVLwbe5w3Gl6gT9Q-uqMO83CHQQHNpLNsmZjtbFJiBi9h2lMKeSzg4o9X0htH3d42PJG6MRbyYMJBjx14NrjRw.jpg"&gt;&lt;/p&gt;&lt;p&gt;</w:t>
      </w:r>
      <w:r>
        <w:rPr>
          <w:sz w:val="32"/>
          <w:szCs w:val="32"/>
        </w:rPr>
        <w:t>当老太太打开了那扇吱嘎作响的大门，她看到的是一群面无表情的人影，他们穿着黑色的服装，看上去就像是某种特殊部队。他们没有说话，只是静静地看着她，然后其中的一个人走上前来，将一张照片推给了老太 太。</w:t>
      </w:r>
      <w:r>
        <w:rPr>
          <w:sz w:val="32"/>
          <w:szCs w:val="32"/>
        </w:rPr>
        <w:t>&lt;/p&gt;&lt;p&gt;</w:t>
      </w:r>
      <w:r>
        <w:rPr>
          <w:sz w:val="32"/>
          <w:szCs w:val="32"/>
        </w:rPr>
        <w:t>这是什么样的照片？</w:t>
      </w:r>
      <w:r>
        <w:rPr>
          <w:sz w:val="32"/>
          <w:szCs w:val="32"/>
        </w:rPr>
        <w:t>&lt;/p&gt;&lt;p&gt;&lt;img src="/static-img/vJxiEAh_MktdvjEBiBfzWRS3fFHPFGRJlH_FLuTcBaiEMxLIWeWmrpNPcVt93o4icJXJNttm7t1cvNW0WuHJcV60ludaEHbZSrrdMrHuLa4N14LEm8LtJGCeHk6A1YPRfuDlM7TAuq3lsAAVaDFv8SVLwbe5w3Gl6gT9Q-uqMO83CHQQHNpLNsmZjtbFJiBi9h2lMKeSzg4o9X0htH3d42PJG6MRbyYMJBjx14NrjRw.jpg"&gt;&lt;/p&gt;&lt;p&gt;</w:t>
      </w:r>
      <w:r>
        <w:rPr>
          <w:sz w:val="32"/>
          <w:szCs w:val="32"/>
        </w:rPr>
        <w:t>照片上的是一个年轻女子，那是一张非常清晰且近距离的全身照。女子长得很漂亮，但眼中的光芒却被一种沉郁的情绪所盖过。在这张照片背后，是一个充满谜团的事实：这个女子曾经是大城市的一名成功女强人，却突然消失无踪，现在据说已经死亡好几年了。而就在不久前，这些黑衣人就开始频繁地出现于该地区，他们声称是在寻找这个女人的遗体。</w:t>
      </w:r>
      <w:r>
        <w:rPr>
          <w:sz w:val="32"/>
          <w:szCs w:val="32"/>
        </w:rPr>
        <w:t>&lt;/p&gt;&lt;p&gt;</w:t>
      </w:r>
      <w:r>
        <w:rPr>
          <w:sz w:val="32"/>
          <w:szCs w:val="32"/>
        </w:rPr>
        <w:t>她们究竟想要些什么？</w:t>
      </w:r>
      <w:r>
        <w:rPr>
          <w:sz w:val="32"/>
          <w:szCs w:val="32"/>
        </w:rPr>
        <w:t>&lt;/p&gt;&lt;p&gt;&lt;img src="/static-img/h-XRz-gWvDjdjvwmC9tngxS3fFHPFGRJlH_FLuTcBaiEMxLIWeWmrpNPcVt93o4icJXJNttm7t1cvNW0WuHJcV60ludaEHbZSrrdMrHuLa4N14LEm8LtJGCeHk6A1YPRfuDlM7TAuq3lsAAVaDFv8SVLwbe5w3Gl6gT9Q-uqMO83CHQQHNpLNsmZjtbFJiBi9h2lMKeSzg4o9X0htH3d42PJG6MRbyYMJBjx14NrjRw.png"&gt;&lt;/p&gt;&lt;p&gt;</w:t>
      </w:r>
      <w:r>
        <w:rPr>
          <w:sz w:val="32"/>
          <w:szCs w:val="32"/>
        </w:rPr>
        <w:t>随着时间的推移，这个故事变得越来越复杂。人们开始怀疑这些黑衣人的真实目的是否仅仅只是找到那个失踪女人的遗体呢？或者还有更深层次的事情正在发生。在这样的背景下，</w:t>
      </w:r>
      <w:r>
        <w:rPr>
          <w:sz w:val="32"/>
          <w:szCs w:val="32"/>
        </w:rPr>
        <w:t>607080</w:t>
      </w:r>
      <w:r>
        <w:rPr>
          <w:sz w:val="32"/>
          <w:szCs w:val="32"/>
        </w:rPr>
        <w:t>老太 太</w:t>
      </w:r>
      <w:r>
        <w:rPr>
          <w:sz w:val="32"/>
          <w:szCs w:val="32"/>
        </w:rPr>
        <w:t>AW</w:t>
      </w:r>
      <w:r>
        <w:rPr>
          <w:sz w:val="32"/>
          <w:szCs w:val="32"/>
        </w:rPr>
        <w:t>成为了所有人的关注焦点，因为许多人认为只有她才能够揭开这一切谜团。她们需要她的帮助，而对于那些涉及到这种神秘事件的人来说，没有比此刻更加危险的时候了。</w:t>
      </w:r>
      <w:r>
        <w:rPr>
          <w:sz w:val="32"/>
          <w:szCs w:val="32"/>
        </w:rPr>
        <w:t>&lt;/p&gt;&lt;p&gt;</w:t>
      </w:r>
      <w:r>
        <w:rPr>
          <w:sz w:val="32"/>
          <w:szCs w:val="32"/>
        </w:rPr>
        <w:t>她们将如何行动？</w:t>
      </w:r>
      <w:r>
        <w:rPr>
          <w:sz w:val="32"/>
          <w:szCs w:val="32"/>
        </w:rPr>
        <w:t>&lt;/p&gt;&lt;p&gt;&lt;img src="/static-img/wcSu7YxVXn9Iy5iE-c1LwxS3fFHPFGRJlH_FLuTcBaiEMxLIWeWmrpNPcVt93o4icJXJNttm7t1cvNW0WuHJcV60ludaEHbZSrrdMrHuLa4N14LEm8LtJGCeHk6A1YPRfuDlM7TAuq3lsAAVaDFv8SVLwbe5w3Gl6gT9Q-uqMO83CHQQHNpLNsmZjtbFJiBi9h2lMKeSzg4o9X0htH3d42PJG6MRbyYMJBjx14NrjRw.png"&gt;&lt;/p&gt;&lt;p&gt;</w:t>
      </w:r>
      <w:r>
        <w:rPr>
          <w:sz w:val="32"/>
          <w:szCs w:val="32"/>
        </w:rPr>
        <w:t>经过长时间的思考与犹豫，最终老 太 太</w:t>
      </w:r>
      <w:r>
        <w:rPr>
          <w:sz w:val="32"/>
          <w:szCs w:val="32"/>
        </w:rPr>
        <w:t>AW</w:t>
      </w:r>
      <w:r>
        <w:rPr>
          <w:sz w:val="32"/>
          <w:szCs w:val="32"/>
        </w:rPr>
        <w:t>做出了决定。她决定接受挑战，并加入到了这场看似荒唐但实际意义重大的事情中。这不仅因为她内心深处渴望了解真相，也因为作为一个人，她不能容忍任何事情都能用权力压制下去。当一切准备就绪之后，他们便踏上了通往未知世界的地图之旅。</w:t>
      </w:r>
      <w:r>
        <w:rPr>
          <w:sz w:val="32"/>
          <w:szCs w:val="32"/>
        </w:rPr>
        <w:t>&lt;/p&gt;&lt;p&gt;</w:t>
      </w:r>
      <w:r>
        <w:rPr>
          <w:sz w:val="32"/>
          <w:szCs w:val="32"/>
        </w:rPr>
        <w:t>最后结局是什么？</w:t>
      </w:r>
      <w:r>
        <w:rPr>
          <w:sz w:val="32"/>
          <w:szCs w:val="32"/>
        </w:rPr>
        <w:t>&lt;/p&gt;&lt;p&gt;</w:t>
      </w:r>
      <w:r>
        <w:rPr>
          <w:sz w:val="32"/>
          <w:szCs w:val="32"/>
        </w:rPr>
        <w:t>随着他们不断接近事实真相，最终发现这个失踪女人并非真的死去，而是一位活跃于地下组织中的重要人物之一。这些黑衣人其实不过是她的追随者而已，他们一直在为解救自己的领袖而努力。而</w:t>
      </w:r>
      <w:r>
        <w:rPr>
          <w:sz w:val="32"/>
          <w:szCs w:val="32"/>
        </w:rPr>
        <w:t xml:space="preserve">607080 </w:t>
      </w:r>
      <w:r>
        <w:rPr>
          <w:sz w:val="32"/>
          <w:szCs w:val="32"/>
        </w:rPr>
        <w:t>老 太 太</w:t>
      </w:r>
      <w:r>
        <w:rPr>
          <w:sz w:val="32"/>
          <w:szCs w:val="32"/>
        </w:rPr>
        <w:t>AW</w:t>
      </w:r>
      <w:r>
        <w:rPr>
          <w:sz w:val="32"/>
          <w:szCs w:val="32"/>
        </w:rPr>
        <w:t>则以其勇敢的心和坚定的意志，在这一过程中成为了英雄——虽然也付出了巨大的代价。但最终真正值得庆幸的是，无论过去发生了什么，这个世界总会有新的希望等待我们去发现和守护。如果你愿意，你也可以成为改变历史的一部分，就像</w:t>
      </w:r>
      <w:r>
        <w:rPr>
          <w:sz w:val="32"/>
          <w:szCs w:val="32"/>
        </w:rPr>
        <w:t xml:space="preserve">6080070 </w:t>
      </w:r>
      <w:r>
        <w:rPr>
          <w:sz w:val="32"/>
          <w:szCs w:val="32"/>
        </w:rPr>
        <w:t>老 太 太一样。你只需选择你的道路，然后勇敢地迈出第一步，即使它可能带你走向完全未知的地方。在那里，你或许会找到自己真正想成为的人。但记住，无论未来如何变化，都请不要忘记我们的故事，以及我们每个人都拥有的力量。</w:t>
      </w:r>
      <w:r>
        <w:rPr>
          <w:sz w:val="32"/>
          <w:szCs w:val="32"/>
        </w:rPr>
        <w:t>&lt;/p&gt;&lt;p&gt;&lt;a href = "/doc/492809-</w:t>
      </w:r>
      <w:r>
        <w:rPr>
          <w:sz w:val="32"/>
          <w:szCs w:val="32"/>
        </w:rPr>
        <w:t>老太太的奇遇老太太的神秘冒险</w:t>
      </w:r>
      <w:r>
        <w:rPr>
          <w:sz w:val="32"/>
          <w:szCs w:val="32"/>
        </w:rPr>
        <w:t>.doc" rel="alternate" download="492809-</w:t>
      </w:r>
      <w:r>
        <w:rPr>
          <w:sz w:val="32"/>
          <w:szCs w:val="32"/>
        </w:rPr>
        <w:t>老太太的奇遇老太太的神秘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