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我把夫君宠上天穿越爱情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后我把夫君宠上天</w:t>
      </w:r>
      <w:r>
        <w:rPr>
          <w:sz w:val="32"/>
          <w:szCs w:val="32"/>
        </w:rPr>
        <w:t>&lt;/p&gt;&lt;p&gt;&lt;img src="/static-img/QdIFYoD0_gjwx31uMUjBAsMxXLGdY-8-vCS5BPmCgKY.jpg"&gt;&lt;/p&gt;&lt;p&gt;</w:t>
      </w:r>
      <w:r>
        <w:rPr>
          <w:sz w:val="32"/>
          <w:szCs w:val="32"/>
        </w:rPr>
        <w:t>为什么我会选择重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记忆中，我一直是一个普通的女子，生活平淡无奇。直到有一天，我意外穿越到了另一个世界，那里是我曾经梦寐以求的浪漫爱情故事。我发现自己变成了那个世界上的贵族小姐，而我的丈夫——他不仅英俊潇洒，而且心地善良，对我深情款款。但是，当时的我们却因为一场误会而分开了，这让我深感痛苦和绝望。</w:t>
      </w:r>
      <w:r>
        <w:rPr>
          <w:sz w:val="32"/>
          <w:szCs w:val="32"/>
        </w:rPr>
        <w:t>&lt;/p&gt;&lt;p&gt;&lt;img src="/static-img/ybk4NApEKBnWtfFKzEeBoXDEuD86VgGlUSudxO5vm1rdXQHxri52qhycmUSmth6AvyMnzbwy1x1QJIEDBpW63lWiYanhwwo9b31oeZcPw10pG9I3YqzxrS2jFHw1gLgzgZfXJFWzvaGhl1WDX3OCiA.jpg"&gt;&lt;/p&gt;&lt;p&gt;</w:t>
      </w:r>
      <w:r>
        <w:rPr>
          <w:sz w:val="32"/>
          <w:szCs w:val="32"/>
        </w:rPr>
        <w:t>如何化解误会并重新获得爱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思索和反省，我决定要做些什么来改变我们的命运。我开始努力学习各种技艺，不论是书法、绘画还是音乐，只要能让他看到我的努力和进步，都愿意尝试。慢慢地，他开始注意到变化中的我，他对我的关注也逐渐增加，最终，我们之间的情感再次燃起了希望之火。</w:t>
      </w:r>
      <w:r>
        <w:rPr>
          <w:sz w:val="32"/>
          <w:szCs w:val="32"/>
        </w:rPr>
        <w:t>&lt;/p&gt;&lt;p&gt;&lt;img src="/static-img/4KBLupQELo33zjCVgs8kxXDEuD86VgGlUSudxO5vm1rdXQHxri52qhycmUSmth6AvyMnzbwy1x1QJIEDBpW63lWiYanhwwo9b31oeZcPw10pG9I3YqzxrS2jFHw1gLgzgZfXJFWzvaGhl1WDX3OCiA.jpg"&gt;&lt;/p&gt;&lt;p&gt;</w:t>
      </w:r>
      <w:r>
        <w:rPr>
          <w:sz w:val="32"/>
          <w:szCs w:val="32"/>
        </w:rPr>
        <w:t>怎样才能让他意识到自己的珍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他明白自己的价值，我开始更加积极地参与社会活动，帮助那些需要帮助的人。这不仅锻炼了我的能力，也赢得了他的赞赏。他开始意识到，没有我，他可能无法那么快得到解决问题的办法。在这过程中，我们共同度过了一段难忘的时光，彼此间的情谊日益加深。</w:t>
      </w:r>
      <w:r>
        <w:rPr>
          <w:sz w:val="32"/>
          <w:szCs w:val="32"/>
        </w:rPr>
        <w:t>&lt;/p&gt;&lt;p&gt;&lt;img src="/static-img/fKwnGzbS9UR5JKCYMIQkvHDEuD86VgGlUSudxO5vm1rdXQHxri52qhycmUSmth6AvyMnzbwy1x1QJIEDBpW63lWiYanhwwo9b31oeZcPw10pG9I3YqzxrS2jFHw1gLgzgZfXJFWzvaGhl1WDX3OCiA.jpg"&gt;&lt;/p&gt;&lt;p&gt;</w:t>
      </w:r>
      <w:r>
        <w:rPr>
          <w:sz w:val="32"/>
          <w:szCs w:val="32"/>
        </w:rPr>
        <w:t>怎么样才能将这个幸福维持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两人相互扶持，一起建立起一个温馨而充满希望的小家庭。在这个过程中，我学会了如何更好地理解和支持他，让我们的关系变得更加牢固。当人们问及我们幸福美满的秘诀时，我总是回答说：“重生后我把夫君宠上天。”</w:t>
      </w:r>
      <w:r>
        <w:rPr>
          <w:sz w:val="32"/>
          <w:szCs w:val="32"/>
        </w:rPr>
        <w:t>&lt;/p&gt;&lt;p&gt;&lt;img src="/static-img/KR_uvPGMSYSkf-_YYuR_63DEuD86VgGlUSudxO5vm1rdXQHxri52qhycmUSmth6AvyMnzbwy1x1QJIEDBpW63lWiYanhwwo9b31oeZcPw10pG9I3YqzxrS2jFHw1gLgzgZfXJFWzvaGhl1WDX3OCiA.jpg"&gt;&lt;/p&gt;&lt;p&gt;</w:t>
      </w:r>
      <w:r>
        <w:rPr>
          <w:sz w:val="32"/>
          <w:szCs w:val="32"/>
        </w:rPr>
        <w:t>为何这些年来的种种经历最终成就了我们的完美结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些艰难岁月其实都是通往幸福道路上的铺路石。每一次挑战，每一次成功，都使我们彼此更加依赖，从而构建起坚不可摧的心灵桥梁。现在，在他的眼里看来，即使是那位曾经让我痛苦不堪的人，也被赋予了一份前所未有的尊重与珍视。而对于我来说，无论未来走向何方，只要有他的陪伴，就没有什么是不可能的事情。</w:t>
      </w:r>
      <w:r>
        <w:rPr>
          <w:sz w:val="32"/>
          <w:szCs w:val="32"/>
        </w:rPr>
        <w:t>&lt;/p&gt;&lt;p&gt;&lt;a href = "/doc/493666-</w:t>
      </w:r>
      <w:r>
        <w:rPr>
          <w:sz w:val="32"/>
          <w:szCs w:val="32"/>
        </w:rPr>
        <w:t>重生后我把夫君宠上天穿越爱情重生</w:t>
      </w:r>
      <w:r>
        <w:rPr>
          <w:sz w:val="32"/>
          <w:szCs w:val="32"/>
        </w:rPr>
        <w:t>.doc" rel="alternate" download="493666-</w:t>
      </w:r>
      <w:r>
        <w:rPr>
          <w:sz w:val="32"/>
          <w:szCs w:val="32"/>
        </w:rPr>
        <w:t>重生后我把夫君宠上天穿越爱情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