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愿王菲歌声中的自由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愿王菲：歌声中的自由之翼</w:t>
      </w:r>
      <w:r>
        <w:rPr>
          <w:sz w:val="32"/>
          <w:szCs w:val="32"/>
        </w:rPr>
        <w:t>&lt;/p&gt;&lt;p&gt;&lt;img src="/static-img/x4kU6iaRi5zQws5KJPwvVeeELVroEOJg3bK3FSOPipQpyfNrc49AHfYTzZc33FcE.jpg"&gt;&lt;/p&gt;&lt;p&gt;</w:t>
      </w:r>
      <w:r>
        <w:rPr>
          <w:sz w:val="32"/>
          <w:szCs w:val="32"/>
        </w:rPr>
        <w:t>在音乐的海洋中，有些声音像是闪电一般划破夜空，点亮了灵魂深处最纯真的火花。王菲，就是这样的声音，她的声音不仅仅是旋律和节奏，更是情感的流露，是心灵的深渊。她的一生，就像一首永不停歇的歌曲，每一个音符都承载着对自由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王菲，这个名字就像一道光芒，照亮了无数人追求梦想、追求自由的心房。在这个时代，不论是在文化大革命期间还是在改革开放后，社会环境都充满变幻莫测，但王菲始终坚守自己的道路，用她的歌声诉说着对于生活、对于爱情和艺术的理解。</w:t>
      </w:r>
      <w:r>
        <w:rPr>
          <w:sz w:val="32"/>
          <w:szCs w:val="32"/>
        </w:rPr>
        <w:t>&lt;/p&gt;&lt;p&gt;&lt;img src="/static-img/CwuuwMRBnP9zv7yYAUk1tueELVroEOJg3bK3FSOPipQpyfNrc49AHfYTzZc33FcE.jpg"&gt;&lt;/p&gt;&lt;p&gt;</w:t>
      </w:r>
      <w:r>
        <w:rPr>
          <w:sz w:val="32"/>
          <w:szCs w:val="32"/>
        </w:rPr>
        <w:t>《愿》这两个字，在中国传统文化中有着浓厚的情感色彩，它们代表了向上天发出的祈望，也象征了一种内心深处对美好事物的向往。当我们听到“愿 王菲”这四个字时，我们仿佛听到了她那清新的嗓音，那如同天籁之音般纯净而又动听，让人忘却烦恼，沉醉于她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愿”更是一种力量，一种能够穿越时间与空间，将人们连接起来的情感纽带。每一次王菲走上舞台，无数粉丝都会以“愿你快乐”的形式回应，她的声音成为了他们生活中的小确幸，而这份幸福则源自于她对音乐无限热爱，以及对艺术家生命力所展现出的尊重和支持。</w:t>
      </w:r>
      <w:r>
        <w:rPr>
          <w:sz w:val="32"/>
          <w:szCs w:val="32"/>
        </w:rPr>
        <w:t>&lt;/p&gt;&lt;p&gt;&lt;img src="/static-img/loOO4svu3eMqrRIKEu9fAOeELVroEOJg3bK3FSOPipQpyfNrc49AHfYTzZc33FcE.jpg"&gt;&lt;/p&gt;&lt;p&gt;</w:t>
      </w:r>
      <w:r>
        <w:rPr>
          <w:sz w:val="32"/>
          <w:szCs w:val="32"/>
        </w:rPr>
        <w:t>音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代初期开始，当时年轻的小女孩王芳（即后来的王菲）以其独特的声音参与电视节目《超级星光大赏》，很快便吸引了公众注意。这场成功开启了她的音乐事业，也标志着一个新时代的大门被推开。在那个充满争议和挑战的时候，她选择的是用歌来表达自己，用真诚去触碰他人的心灵。</w:t>
      </w:r>
      <w:r>
        <w:rPr>
          <w:sz w:val="32"/>
          <w:szCs w:val="32"/>
        </w:rPr>
        <w:t>&lt;/p&gt;&lt;p&gt;&lt;img src="/static-img/elxrsx1IXXx6G9fuB__g0ueELVroEOJg3bK3FSOPipQpyfNrc49AHfYTzZc33FcE.jpg"&gt;&lt;/p&gt;&lt;p&gt;</w:t>
      </w:r>
      <w:r>
        <w:rPr>
          <w:sz w:val="32"/>
          <w:szCs w:val="32"/>
        </w:rPr>
        <w:t>随后的几十年里，尽管面临各种风雨，但她依旧没有放弃过自己的追求。每一次演出，每一首创作，都似乎在为这个世界增添了一抹色彩，或许正因为如此，她才能拥有那么多忠实拥护者，他们就是那些因为“愿 王菲”而找到了属于自己的方向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梦想</w:t>
      </w:r>
      <w:r>
        <w:rPr>
          <w:sz w:val="32"/>
          <w:szCs w:val="32"/>
        </w:rPr>
        <w:t>&lt;/p&gt;&lt;p&gt;&lt;img src="/static-img/g3uSE8VmE3DGbxJS49EaG-eELVroEOJg3bK3FSOPipQpyfNrc49AHfYTzZc33FcE.jpg"&gt;&lt;/p&gt;&lt;p&gt;</w:t>
      </w:r>
      <w:r>
        <w:rPr>
          <w:sz w:val="32"/>
          <w:szCs w:val="32"/>
        </w:rPr>
        <w:t>艺术家的存在总是让人思考到什么才是真正意义上的成功？对于许多人来说，它可能意味着金钱、名誉或权力；但对于像王 菲这样的人来说，它更多地体现在能够持续地保持个人信念，并将这种信念通过作品传递给世间万物。无论是在经历过艰苦磨练之后还是站在顶峰时刻，她都未曾忘记那最初的心意——用音乐为人们带来欢笑，为他们提供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听到那种温柔却又具有力量的声音，我们就会突然意识到：“我不是孤单一人。”这种感觉来自于一种共鸣，是一种跨越语言障碍、地域差异甚至年龄层次界限的情感交流。而这一切，都建立在彼此之间不断相互倾听，以及分享共同的情绪基础上，即使只是简单的一句“我也会一直支持你”，它足以激励一个人继续前行，因为它包含了希望和鼓励——这些都是人类最基本也是最强大的需求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哪位艺人的故事是不完整或者平凡的。关于王 菲的事迹，还有很多值得探讨的地方，比如她如何从地下摇滚走进主流市场，又或者是如何克服困难，不断创新，以至于成为香港乃至亚洲乃至全球范围内享誉盛名的地位。但这里，我只想要提及一点，那就是她的影响力并不仅限于个人英雄主义，而是一个全面的社会现象，其核心就在于“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有一些事情可以让我们更加珍惜生命，那么看到像 王 菲这样的人物活跃其中，或许就能找到一些答案。她用实际行动证明，对梦想持有的坚定信念，可以帮助我们突破现状，从而实现自我价值最大化。这也许正是一种精神寄托，一种精神上的释放，让我们的灵魂飞翔，使我们的生活丰富多彩，就像是《月亮下的约会》的旋律一样，让人感到既亲切又遥远，同时也是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这个快速发展且变化莫测的世界中，我们需要更多的是那种宁静而坚定的气质，如同电影《霸气飞扬》中的台词：“不要害怕改变，只要勇敢迈出一步。”因此，当有人问起你的未来，你是否也有类似的回答呢？若答案是否定的，那么请允许我借用一下那句经典的话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願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它们挂在嘴边，然后再次抬头仰望星空，看看你的未来路线图是否已经渐渐浮现。如果答案仍然模糊，请记住，在遇见未知之前，你总可以选择相信自己——相信你内心深处那个不屈不挠、永远追寻梦想的人。你所需做的事情，只需闭上眼睛，把耳朵紧贴过去，最接近你的声音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吧。一切都会好的。如果一切都不顺利，要知道，即使身处逆境，也有一群支持者默默地为你加油助威。而当所有困难消散，你站在高峰之巅时，再回首往昔，便能明白原来，“願 王フィ”背后的故事，是怎样一种力量驱动一个人不断前行直到抵达今天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願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 一種無聲對話，這個詞彙帶著我們的心聲與夢想，被傳遞給未來。我們這樣說完後，就會繼續前進，因為我們知道隨著時間推移，這個「願」將會變成現實，並且讓我們所有人都能擁抱一個更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當我們聽見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願 </w:t>
      </w:r>
      <w:r>
        <w:rPr>
          <w:sz w:val="32"/>
          <w:szCs w:val="32"/>
        </w:rPr>
        <w:t xml:space="preserve">Wang Fei&amp;#34; </w:t>
      </w:r>
      <w:r>
        <w:rPr>
          <w:sz w:val="32"/>
          <w:szCs w:val="32"/>
        </w:rPr>
        <w:t>這四個字時，我們應該記得這裡藏著無數故事，以及一個巨大的可能性</w:t>
      </w:r>
      <w:r>
        <w:rPr>
          <w:sz w:val="32"/>
          <w:szCs w:val="32"/>
        </w:rPr>
        <w:t xml:space="preserve">--- </w:t>
      </w:r>
      <w:r>
        <w:rPr>
          <w:sz w:val="32"/>
          <w:szCs w:val="32"/>
        </w:rPr>
        <w:t>在任何時候，不管風暴如何狂烈，都有許多愛與支持等待著我們去發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後，我們終於明白了一件事：無論命運如何安排，如果內心總有一份堅強與決絕，那麼一切皆可轉換，因為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願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就是我們生命中的燈塔指引方向。我們將繼續踏步，一步一步靠近那片屬於自己的土地。那片土地，上面覆蓋著我的夢想，我的音樂，以及我對藝術永遠不懈追尋的心。我叫 </w:t>
      </w:r>
      <w:r>
        <w:rPr>
          <w:sz w:val="32"/>
          <w:szCs w:val="32"/>
        </w:rPr>
        <w:t>Wang Fei</w:t>
      </w:r>
      <w:r>
        <w:rPr>
          <w:sz w:val="32"/>
          <w:szCs w:val="32"/>
        </w:rPr>
        <w:t>，我寫下這篇文章，所以請允許我從現在開始，用我的方式去創造我的樂章</w:t>
      </w:r>
      <w:r>
        <w:rPr>
          <w:sz w:val="32"/>
          <w:szCs w:val="32"/>
        </w:rPr>
        <w:t>----</w:t>
      </w:r>
      <w:r>
        <w:rPr>
          <w:sz w:val="32"/>
          <w:szCs w:val="32"/>
        </w:rPr>
        <w:t xml:space="preserve">因為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願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就是我生命中唯一不能被剝奪的事物。</w:t>
      </w:r>
      <w:r>
        <w:rPr>
          <w:sz w:val="32"/>
          <w:szCs w:val="32"/>
        </w:rPr>
        <w:t>&lt;/p&gt;&lt;p&gt;&lt;a href = "/doc/493686-</w:t>
      </w:r>
      <w:r>
        <w:rPr>
          <w:sz w:val="32"/>
          <w:szCs w:val="32"/>
        </w:rPr>
        <w:t>愿王菲歌声中的自由之翼</w:t>
      </w:r>
      <w:r>
        <w:rPr>
          <w:sz w:val="32"/>
          <w:szCs w:val="32"/>
        </w:rPr>
        <w:t>.doc" rel="alternate" download="493686-</w:t>
      </w:r>
      <w:r>
        <w:rPr>
          <w:sz w:val="32"/>
          <w:szCs w:val="32"/>
        </w:rPr>
        <w:t>愿王菲歌声中的自由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