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诗篇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宁静的世界里，有一种艺术形式能够让人忘却一切烦恼，那就是音乐。它不仅能触动我们的心灵，还能将我们带入一个全新的空间，一个被称作“星空”的梦幻世界。在这个星辰大海中，有一片特别的地方，那就是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。这里汇聚了无数优秀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它们就像夜空中的流星，璀璨夺目，令人难以忘怀。</w:t>
      </w:r>
      <w:r>
        <w:rPr>
          <w:sz w:val="32"/>
          <w:szCs w:val="32"/>
        </w:rPr>
        <w:t>&lt;/p&gt;&lt;p&gt;&lt;img src="/static-img/CosYoRbP71GvxFttghe7s8BGIzHcZiCLJlf3qmGg7rM9gW-T_11a6aiZeweuwBDu.jpg"&gt;&lt;/p&gt;&lt;p&gt;</w:t>
      </w:r>
      <w:r>
        <w:rPr>
          <w:sz w:val="32"/>
          <w:szCs w:val="32"/>
        </w:rPr>
        <w:t>首先，我们可以从视觉上体验到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带来的震撼。每一部作品都有其独特的画面设计和摄影技术，无论是高山流水还是繁华都市，都被捕捉成了永恒的瞬间。它们不仅展示了人类对自然之美的追求，也反映出我们对于生活本身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音乐选择也非常精巧，每一首歌曲都像是由宇宙之手精心挑选，用来点燃观众内心深处最柔软的情感。从轻快欢快到沉重忧伤，从古典优雅到现代时尚，每种风格都有其独特之处，让人在听着听着，不自觉地开始思考关于生命、爱情和梦想的问题。</w:t>
      </w:r>
      <w:r>
        <w:rPr>
          <w:sz w:val="32"/>
          <w:szCs w:val="32"/>
        </w:rPr>
        <w:t>&lt;/p&gt;&lt;p&gt;&lt;img src="/static-img/ozULrEyfDts7G5oMIxukcMBGIzHcZiCLJlf3qmGg7rNexi1fS0wS9JCySJa3MpVAXRpt5VAALyVsmOs68YS4kj0fNR7n0D33NC7WBDQR2tscLZk3b_b_hK2KmK3mVgmayxfXoLuG0Bopy8_tNDI-ZuaAKEgClKC-g3giI8jIEpQ.jpg"&gt;&lt;/p&gt;&lt;p&gt;</w:t>
      </w:r>
      <w:r>
        <w:rPr>
          <w:sz w:val="32"/>
          <w:szCs w:val="32"/>
        </w:rPr>
        <w:t>再者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往往具有强烈的情感表达能力。这不仅仅是因为它们使用了色彩斑斓、构图巧妙的手法，更重要的是，它们能够准确把握观众的心理状态，将自己的感情与观众共鸣，使得看完之后的人会产生深刻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上的许多创作者都是热爱艺术且充满激情的人，他们通过自己对音乐和视觉艺术的理解与创新，为制作出的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注入了浓厚的人文关怀和社会责任感。他们用自己的方式去表达，对于这个世界给予回应，而这一切，都在无声中传递给了我们。</w:t>
      </w:r>
      <w:r>
        <w:rPr>
          <w:sz w:val="32"/>
          <w:szCs w:val="32"/>
        </w:rPr>
        <w:t>&lt;/p&gt;&lt;p&gt;&lt;img src="/static-img/pXg9U2Vot2u7Ic3AuXu6ncBGIzHcZiCLJlf3qmGg7rNexi1fS0wS9JCySJa3MpVAXRpt5VAALyVsmOs68YS4kj0fNR7n0D33NC7WBDQR2tscLZk3b_b_hK2KmK3mVgmayxfXoLuG0Bopy8_tNDI-ZuaAKEgClKC-g3giI8jIEpQ.jpg"&gt;&lt;/p&gt;&lt;p&gt;</w:t>
      </w:r>
      <w:r>
        <w:rPr>
          <w:sz w:val="32"/>
          <w:szCs w:val="32"/>
        </w:rPr>
        <w:t>最后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还提供了一种社交互动机制，即评论区和分享功能。在这里，你可以看到来自不同角度的声音，一起讨论你所喜欢或打算喜欢的一些内容，同时你也可以将那些触动你的瞬间分享给更多的人，让更多人一起欣赏这份文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是一个充满魅力的平台，它既是一扇窗口，让我们窥见未知宇宙，又是一座桥梁，将不同的文化元素连接起来。不论你是在寻找灵感源泉还是想要放松一下，在这里，你都会找到属于自己的那片净土，那里的光芒足以照亮你的整个夜晚。而要真正体验这种魔力，只需点击一次，就能开启你的新旅程。</w:t>
      </w:r>
      <w:r>
        <w:rPr>
          <w:sz w:val="32"/>
          <w:szCs w:val="32"/>
        </w:rPr>
        <w:t>&lt;/p&gt;&lt;p&gt;&lt;img src="/static-img/Om8GpUsd8XFVSzY1upQQIcBGIzHcZiCLJlf3qmGg7rNexi1fS0wS9JCySJa3MpVAXRpt5VAALyVsmOs68YS4kj0fNR7n0D33NC7WBDQR2tscLZk3b_b_hK2KmK3mVgmayxfXoLuG0Bopy8_tNDI-ZuaAKEgClKC-g3giI8jIEpQ.jpg"&gt;&lt;/p&gt;&lt;p&gt;&lt;a href = "/doc/493738-</w:t>
      </w:r>
      <w:r>
        <w:rPr>
          <w:sz w:val="32"/>
          <w:szCs w:val="32"/>
        </w:rPr>
        <w:t>夜空下的诗篇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世界的魅力</w:t>
      </w:r>
      <w:r>
        <w:rPr>
          <w:sz w:val="32"/>
          <w:szCs w:val="32"/>
        </w:rPr>
        <w:t>.doc" rel="alternate" download="493738-</w:t>
      </w:r>
      <w:r>
        <w:rPr>
          <w:sz w:val="32"/>
          <w:szCs w:val="32"/>
        </w:rPr>
        <w:t>夜空下的诗篇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