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苏家的女儿面临着五个强大的对手，但她并没有放弃。相反，她利用自己的智慧和勇气，逐一击败了他们，最终成为了最强的人。</w:t>
      </w:r>
      <w:r>
        <w:rPr>
          <w:sz w:val="32"/>
          <w:szCs w:val="32"/>
        </w:rPr>
        <w:t>&lt;/p&gt;&lt;p&gt;&lt;img src="/static-img/e7GB9uh_SbtqbbnPCw8ltzkTPbdBJ3csZSXVda5m34orZPB3oG-pkwg90kU8fq-z.jp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女儿原本是一个普通人，但她心中燃烧着不懈的斗志。她认识到，只要努力，就能超越现状。她开始了她的训练和学习之路，从零到英雄，这是一段艰难而充满挑战的旅程。</w:t>
      </w:r>
      <w:r>
        <w:rPr>
          <w:sz w:val="32"/>
          <w:szCs w:val="32"/>
        </w:rPr>
        <w:t>&lt;/p&gt;&lt;p&gt;&lt;img src="/static-img/h89QBnPJD_dXcrsgCKFbQzkTPbdBJ3csZSXVda5m34pxhgoipnB9ebuXJZm5zwmnkDKP65I4jXNBn6LocRNZ_X6HevsQidG9sIDM6rBRzmZi0LicnW_ruNOzMxdTAXPCyX3I787JTbwx6BduUYg0Rg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激烈的战斗中，苏家的女儿展现出了非凡的智慧和勇气。她能够冷静地分析每一个对手的弱点，并且敢于采取果敢行动，不畏惧任何困难。她的这种能力让她在关键时刻脱颖而出。</w:t>
      </w:r>
      <w:r>
        <w:rPr>
          <w:sz w:val="32"/>
          <w:szCs w:val="32"/>
        </w:rPr>
        <w:t>&lt;/p&gt;&lt;p&gt;&lt;img src="/static-img/KQdW2tQ1pfpY0EemtdzjDTkTPbdBJ3csZSXVda5m34pxhgoipnB9ebuXJZm5zwmnkDKP65I4jXNBn6LocRNZ_X6HevsQidG9sIDM6rBRzmZi0LicnW_ruNOzMxdTAXPCyX3I787JTbwx6BduUYg0Rg.jpg"&gt;&lt;/p&gt;&lt;p&gt;</w:t>
      </w:r>
      <w:r>
        <w:rPr>
          <w:sz w:val="32"/>
          <w:szCs w:val="32"/>
        </w:rPr>
        <w:t>策略与实力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，没有完美无缺的策略也无法保证胜利，所以她注重实力的培养。在战斗前，她总是通过大量训练提升自己的实力，使自己能够应对各种可能出现的情况。</w:t>
      </w:r>
      <w:r>
        <w:rPr>
          <w:sz w:val="32"/>
          <w:szCs w:val="32"/>
        </w:rPr>
        <w:t>&lt;/p&gt;&lt;p&gt;&lt;img src="/static-img/eFKrASHxEh4SJZZnwCN-szkTPbdBJ3csZSXVda5m34pxhgoipnB9ebuXJZm5zwmnkDKP65I4jXNBn6LocRNZ_X6HevsQidG9sIDM6rBRzmZi0LicnW_ruNOzMxdTAXPCyX3I787JTbwx6BduUYg0Rg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时，有些人会选择放弃，而苏家的女儿却选择坚持下去。她的坚韧心态让她能够从每次失败中学会经验，为下一次战斗做好准备。</w:t>
      </w:r>
      <w:r>
        <w:rPr>
          <w:sz w:val="32"/>
          <w:szCs w:val="32"/>
        </w:rPr>
        <w:t>&lt;/p&gt;&lt;p&gt;&lt;img src="/static-img/dhMdYR8I2gWMogN0ZJRqUDkTPbdBJ3csZSXVda5m34pxhgoipnB9ebuXJZm5zwmnkDKP65I4jXNBn6LocRNZ_X6HevsQidG9sIDM6rBRzmZi0LicnW_ruNOzMxdTAXPCyX3I787JTbwx6BduUYg0Rg.jpg"&gt;&lt;/p&gt;&lt;p&gt;</w:t>
      </w:r>
      <w:r>
        <w:rPr>
          <w:sz w:val="32"/>
          <w:szCs w:val="32"/>
        </w:rPr>
        <w:t>团队合作中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苏家的女儿是在单打独斗中取得成功，但她也意识到了团队合作对于个人成长至关重要。她学会了如何与他人协作，以及如何在团队中发挥自己的作用，这为她的未来提供了一条明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苏家的女儿以一种令人瞩目的方式证明了自己，她不仅赢得了尊敬，也赢得了一席之地。这份荣誉将永远镌刻在人们的心头，她成为了一代又一代人的楷模。</w:t>
      </w:r>
      <w:r>
        <w:rPr>
          <w:sz w:val="32"/>
          <w:szCs w:val="32"/>
        </w:rPr>
        <w:t>&lt;/p&gt;&lt;p&gt;&lt;a href = "/doc/49408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的传奇</w:t>
      </w:r>
      <w:r>
        <w:rPr>
          <w:sz w:val="32"/>
          <w:szCs w:val="32"/>
        </w:rPr>
        <w:t>.doc" rel="alternate" download="49408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