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平淡中找到生活的美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人们总是追求刺激和快感。然而，有些人却选择了另一种生活方式——平淡的生活。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我们每天重复做的事情，它们构成了我们日常生活的基调。</w:t>
      </w:r>
      <w:r>
        <w:rPr>
          <w:sz w:val="32"/>
          <w:szCs w:val="32"/>
        </w:rPr>
        <w:t>&lt;/p&gt;&lt;p&gt;&lt;img src="/static-img/01ItokWWpj3kOdwDTA8tWE4Qj4Jn0zVGh3xuaQ0ycNjaHY6YKlzBaUPCsILNFOiL.jpg"&gt;&lt;/p&gt;&lt;p&gt;</w:t>
      </w:r>
      <w:r>
        <w:rPr>
          <w:sz w:val="32"/>
          <w:szCs w:val="32"/>
        </w:rPr>
        <w:t>我曾是一个工作狂，每天奔波于繁忙的城市里，为了事业上的成功不懈努力。但有一天，我突然意识到，这种高强度的工作并没有给我带来真正的满足感。我开始反思，我是否真的需要这样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一下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首先，从我的工作中减少了一些压力，比如设定更合理的目标，不再盲目追求速度，而是注重质量。这让我有更多时间去享受简单的事物，如散步、读书和与家人共度时光。</w:t>
      </w:r>
      <w:r>
        <w:rPr>
          <w:sz w:val="32"/>
          <w:szCs w:val="32"/>
        </w:rPr>
        <w:t>&lt;/p&gt;&lt;p&gt;&lt;img src="/static-img/IzFBspLQryAi__ffvmN7Ak4Qj4Jn0zVGh3xuaQ0ycNhN9XIbjai0L7uGH36tHHH7GxHM7aVaeuHha5dZ3RDnoEB5zunFbNilvyNARMIlsIMUNjpPYndjFUt9FbTKVGkYHrRcRrSyKxnYcMxCjaui2A.jpg"&gt;&lt;/p&gt;&lt;p&gt;</w:t>
      </w:r>
      <w:r>
        <w:rPr>
          <w:sz w:val="32"/>
          <w:szCs w:val="32"/>
        </w:rPr>
        <w:t>其次，我开始关注自己的身体健康。在平静的心态下，我学会了如何正确地饮食和锻炼，使自己变得更加健康。我发现，一个健康的人会更加积极乐观，对待一切事情都能以一种新的视角看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情感上，也进行了一番调整。我学会了放慢脚步，与身边的人建立起深厚的情谊。无论是在家庭还是朋友之间，我们都会珍惜彼此，无需急功近利地追求某种特殊关系。</w:t>
      </w:r>
      <w:r>
        <w:rPr>
          <w:sz w:val="32"/>
          <w:szCs w:val="32"/>
        </w:rPr>
        <w:t>&lt;/p&gt;&lt;p&gt;&lt;img src="/static-img/PUoYkP0qA63cAH5hofK6ck4Qj4Jn0zVGh3xuaQ0ycNhN9XIbjai0L7uGH36tHHH7GxHM7aVaeuHha5dZ3RDnoEB5zunFbNilvyNARMIlsIMUNjpPYndjFUt9FbTKVGkYHrRcRrSyKxnYcMxCjaui2A.jpg"&gt;&lt;/p&gt;&lt;p&gt;</w:t>
      </w:r>
      <w:r>
        <w:rPr>
          <w:sz w:val="32"/>
          <w:szCs w:val="32"/>
        </w:rPr>
        <w:t>通过这样的转变，我发现了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美好之处。那不是说没有挑战，没有变化，只是这些挑战和变化不是那么剧烈，它们给予我们的，是一种稳定的幸福感。而这种幸福感，是最难以被外界干扰，最纯粹的一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已经完全放弃了那些大型活动或重要事件，但它们现在成为了我周围的一个点，而不是整个世界。如果你也想体验这种宁静，你可以从你的日常活动中寻找一些改变，比如多花时间阅读，一起做饭，与孩子玩耍或者只是坐在窗前欣赏阳光。你可能会惊讶地发现，那些小小的事物竟然能够给你带来如此巨大的快乐。</w:t>
      </w:r>
      <w:r>
        <w:rPr>
          <w:sz w:val="32"/>
          <w:szCs w:val="32"/>
        </w:rPr>
        <w:t>&lt;/p&gt;&lt;p&gt;&lt;img src="/static-img/pLZTapR21gjZkKZD0zKllU4Qj4Jn0zVGh3xuaQ0ycNhN9XIbjai0L7uGH36tHHH7GxHM7aVaeuHha5dZ3RDnoEB5zunFbNilvyNARMIlsIMUNjpPYndjFUt9FbTKVGkYHrRcRrSyKxnYcMxCjaui2A.jpg"&gt;&lt;/p&gt;&lt;p&gt;</w:t>
      </w:r>
      <w:r>
        <w:rPr>
          <w:sz w:val="32"/>
          <w:szCs w:val="32"/>
        </w:rPr>
        <w:t>所以，让我们一起拥抱平淡，即使它看起来不那么引人入胜，但它却能给我们带来最真实、最持久的情感满足。这就是我的故事，也许你们也有类似的经历，如果有的话，请分享给我吧，让我们的故事交织在一起。</w:t>
      </w:r>
      <w:r>
        <w:rPr>
          <w:sz w:val="32"/>
          <w:szCs w:val="32"/>
        </w:rPr>
        <w:t>&lt;/p&gt;&lt;p&gt;&lt;a href = "/doc/494338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平淡中找到生活的美好的</w:t>
      </w:r>
      <w:r>
        <w:rPr>
          <w:sz w:val="32"/>
          <w:szCs w:val="32"/>
        </w:rPr>
        <w:t>.doc" rel="alternate" download="494338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平淡中找到生活的美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