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的时尚秘诀母女时尚搭配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PtZg88D819pX_DVe6Y-txpdHHHmaKTqY0cuCbKqYUeVQb8tt81fBPQb1JWga01X.jpeg"&gt;&lt;/p&gt;&lt;p&gt;</w:t>
      </w:r>
      <w:r>
        <w:rPr>
          <w:sz w:val="32"/>
          <w:szCs w:val="32"/>
        </w:rPr>
        <w:t>在这个现代社会，随着生活节奏的加快和工作压力的增大，很多女性在追求事业成功的同时，也不忘了自己的美丽。尤其是那些年轻有为的母亲，他们既要照顾好家庭，又要保持个人形象，这对她们来说是一项双重任务。那么，如何才能成为那样的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呢？我们今天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_noOEL-EuLieGLrlGhNyhpdHHHmaKTqY0cuCbKqYUd5CPcJFOq0kYffBFPU8jRxL2PKA2ksg92fjEZXopJppEAv0w7J5NQcvLi3ORaXnHt0Rvlk93iDPatlU3j9qfPa17J35biwvxdjp0J6DZhC5g.jpeg"&gt;&lt;/p&gt;&lt;p&gt;</w:t>
      </w:r>
      <w:r>
        <w:rPr>
          <w:sz w:val="32"/>
          <w:szCs w:val="32"/>
        </w:rPr>
        <w:t>首先，我们需要明确什么是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简单来说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指的是那些既能照顾好家庭又能保持自己外观与内涵完美的人。这并不仅仅是外表上的美丽，更包括了一颗善良的心和一股强大的自我驱动力。这些特质让一个普通的母亲变得更加吸引人，让她在家庭、社会乃至朋友圈中都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貌魅力</w:t>
      </w:r>
      <w:r>
        <w:rPr>
          <w:sz w:val="32"/>
          <w:szCs w:val="32"/>
        </w:rPr>
        <w:t>&lt;/p&gt;&lt;p&gt;&lt;img src="/static-img/HgDfBVJKi6-kOwspXanoKhpdHHHmaKTqY0cuCbKqYUd5CPcJFOq0kYffBFPU8jRxL2PKA2ksg92fjEZXopJppEAv0w7J5NQcvLi3ORaXnHt0Rvlk93iDPatlU3j9qfPa17J35biwvxdjp0J6DZhC5g.jpeg"&gt;&lt;/p&gt;&lt;p&gt;</w:t>
      </w:r>
      <w:r>
        <w:rPr>
          <w:sz w:val="32"/>
          <w:szCs w:val="32"/>
        </w:rPr>
        <w:t>对于想要成为“漂亮妈��五”的女性来说，外貌自然是一个重要方面。但这并不意味着只注重化妆或穿着时尚，而是要结合个人的气质和身材优势。在日常生活中，可以通过合适的服装搭配、精心打理发型以及恰当使用妆容来提升自己的整体形象。此外，不断关注最新潮流，并根据自身实际情况进行选择也是很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&lt;img src="/static-img/erLmXsBpV-Nj45c4m5LDBRpdHHHmaKTqY0cuCbKqYUd5CPcJFOq0kYffBFPU8jRxL2PKA2ksg92fjEZXopJppEAv0w7J5NQcvLi3ORaXnHt0Rvlk93iDPatlU3j9qfPa17J35biwvxdjp0J6DZhC5g.jpeg"&gt;&lt;/p&gt;&lt;p&gt;</w:t>
      </w:r>
      <w:r>
        <w:rPr>
          <w:sz w:val="32"/>
          <w:szCs w:val="32"/>
        </w:rPr>
        <w:t>除了外在之美，还有更深层次的内涵也同样不可忽视。一个真正的“漂亮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媽媽”应该具备丰富的情感世界，比如理解、耐心、支持等。而且，她们通常会积极参与社区活动，或是在家中教授孩子正确的人生价值观念，这些都是提升个人内涵和影响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&lt;img src="/static-img/ZtN9nvTb8lGcQ25ShsKmXBpdHHHmaKTqY0cuCbKqYUd5CPcJFOq0kYffBFPU8jRxL2PKA2ksg92fjEZXopJppEAv0w7J5NQcvLi3ORaXnHt0Rvlk93iDPatlU3j9qfPa17J35biwvxdjp0J6DZhC5g.jpeg"&gt;&lt;/p&gt;&lt;p&gt;</w:t>
      </w:r>
      <w:r>
        <w:rPr>
          <w:sz w:val="32"/>
          <w:szCs w:val="32"/>
        </w:rPr>
        <w:t>健康身体才能够支撑起一个充满活力的生活态度。因此，无论多忙，都不能忽视锻炼。一种好的运动习惯可以帮助维持最佳体态，同时也有助于减少压力，从而使你看起来更加年轻动人。此外，均衡饮食也是非常关键，它不仅能够提供必要营养，还能防止疾病，使你保持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一种精神状态比心灵平静更为珍贵。在繁忙的日程安排中，要学会放松自己，不必过分紧张于每一天都必须做得完美无瑕。这需要一定的心理调适技巧，如冥想、瑜伽或者简单地花时间阅读书籍，有助于缓解压力并找到心灵上的宁静。这正是在经历了挑战之后，你依然微笑面对世界时所展现出的坚韧不拔之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现代社会中的母亲，无论从哪个角度看待，“漂亮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媽媽”的形象都是值得我们学习和向往的一种存在。她们以温柔的心怀、大方的情操，以及不断追求卓越的人生态度，为周围的人树立了榜样。如果我们能够将上述几个方面融入到我们的日常生活，那么，即使不是所有人都会称赞你，但至少你会知道自己已经走上了正确的人生道路——那就是成为那个令人羡慕的地位——《被誉为最美》！</w:t>
      </w:r>
      <w:r>
        <w:rPr>
          <w:sz w:val="32"/>
          <w:szCs w:val="32"/>
        </w:rPr>
        <w:t>&lt;/p&gt;&lt;p&gt;&lt;a href = "/doc/494339-</w:t>
      </w:r>
      <w:r>
        <w:rPr>
          <w:sz w:val="32"/>
          <w:szCs w:val="32"/>
        </w:rPr>
        <w:t>美丽妈妈的时尚秘诀母女时尚搭配技巧</w:t>
      </w:r>
      <w:r>
        <w:rPr>
          <w:sz w:val="32"/>
          <w:szCs w:val="32"/>
        </w:rPr>
        <w:t>.doc" rel="alternate" download="494339-</w:t>
      </w:r>
      <w:r>
        <w:rPr>
          <w:sz w:val="32"/>
          <w:szCs w:val="32"/>
        </w:rPr>
        <w:t>美丽妈妈的时尚秘诀母女时尚搭配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