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困扰三人闹事让我步履难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困扰：三人闹事让我步履难行</w:t>
      </w:r>
      <w:r>
        <w:rPr>
          <w:sz w:val="32"/>
          <w:szCs w:val="32"/>
        </w:rPr>
        <w:t>&lt;/p&gt;&lt;p&gt;&lt;img src="/static-img/7SrEndxsvmoDjuvIuwPdkOfvZmzEFEp7FrVPh5LTF_3BqpqarELKEnVJ06XINLLc.jpg"&gt;&lt;/p&gt;&lt;p&gt;</w:t>
      </w:r>
      <w:r>
        <w:rPr>
          <w:sz w:val="32"/>
          <w:szCs w:val="32"/>
        </w:rPr>
        <w:t>在这个世界上，每个人都有自己的生活节奏和路线图。然而，生活中总是会遇到些许不如意的事情，让我们的计划被打乱，步履变得艰难。今天，我就想和大家分享一个让我走不了路的经历，这个经历虽然小，但却给我的日常带来了很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困惑</w:t>
      </w:r>
      <w:r>
        <w:rPr>
          <w:sz w:val="32"/>
          <w:szCs w:val="32"/>
        </w:rPr>
        <w:t>&lt;/p&gt;&lt;p&gt;&lt;img src="/static-img/2oyRjHsGDievUGdQZF4PLufvZmzEFEp7FrVPh5LTF_1uGpNtXg7Ftwgk2e8RU0fLkELmQEldnbu6sml5yAlaRml-BKJysCl5Iq1MZCjBqcPAyc3Z2KCkscW5mBUTy-Qpq27ZGKep4ERifZznWXmggOTG6e4iws5ZXs9N25Uh8soEix3fT9WevPhFqgPIZAUM.jpg"&gt;&lt;/p&gt;&lt;p&gt;</w:t>
      </w:r>
      <w:r>
        <w:rPr>
          <w:sz w:val="32"/>
          <w:szCs w:val="32"/>
        </w:rPr>
        <w:t>首先，我要说的是，从某种程度上来说，我们每个人都是自己生命的小主人。我们可以自由选择我们的道路，不受他人的干扰。但是，有时候，那些看似微不足道的干扰，却能够彻底改变我们的状态，使得原本平静的夜晚变得充满了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闹事让我步履难行</w:t>
      </w:r>
      <w:r>
        <w:rPr>
          <w:sz w:val="32"/>
          <w:szCs w:val="32"/>
        </w:rPr>
        <w:t>&lt;/p&gt;&lt;p&gt;&lt;img src="/static-img/Pk9X_8uYmMlDioqdPIxiG-fvZmzEFEp7FrVPh5LTF_1uGpNtXg7Ftwgk2e8RU0fLkELmQEldnbu6sml5yAlaRml-BKJysCl5Iq1MZCjBqcPAyc3Z2KCkscW5mBUTy-Qpq27ZGKep4ERifZznWXmggOTG6e4iws5ZXs9N25Uh8soEix3fT9WevPhFqgPIZAUM.png"&gt;&lt;/p&gt;&lt;p&gt;</w:t>
      </w:r>
      <w:r>
        <w:rPr>
          <w:sz w:val="32"/>
          <w:szCs w:val="32"/>
        </w:rPr>
        <w:t>有一次，一群人在我住处附近进行了一场野餐派对，他们没有考虑到周围居民的安宁。我那晚因为他们的声音无法入睡，而后续的一系列事件更是让我的日常生活受到严重影响。当我试图出去散步时，他们竟然还在大声地聊天、喝酒，这使得我不得不重新回到家中，因为外面的环境已经无法提供任何放松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噪音与烦恼</w:t>
      </w:r>
      <w:r>
        <w:rPr>
          <w:sz w:val="32"/>
          <w:szCs w:val="32"/>
        </w:rPr>
        <w:t>&lt;/p&gt;&lt;p&gt;&lt;img src="/static-img/44cKNc4LhwxIzrhjaiVmMefvZmzEFEp7FrVPh5LTF_1uGpNtXg7Ftwgk2e8RU0fLkELmQEldnbu6sml5yAlaRml-BKJysCl5Iq1MZCjBqcPAyc3Z2KCkscW5mBUTy-Qpq27ZGKep4ERifZznWXmggOTG6e4iws5ZXs9N25Uh8soEix3fT9WevPhFqgPIZAUM.jpg"&gt;&lt;/p&gt;&lt;p&gt;</w:t>
      </w:r>
      <w:r>
        <w:rPr>
          <w:sz w:val="32"/>
          <w:szCs w:val="32"/>
        </w:rPr>
        <w:t>噪音，它几乎成为了现代都市生活中的必备配件。在喧嚣中寻找宁静是一件极为艰巨的事情。而当这些声音来自于你不能控制的地方，更显得无力感十足。我开始意识到，即便是在这样一个繁华之地，也有人需要一些安静来维持他们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责任</w:t>
      </w:r>
      <w:r>
        <w:rPr>
          <w:sz w:val="32"/>
          <w:szCs w:val="32"/>
        </w:rPr>
        <w:t>&lt;/p&gt;&lt;p&gt;&lt;img src="/static-img/BhZoJO-Jdd96Vefd1VQc0-fvZmzEFEp7FrVPh5LTF_1uGpNtXg7Ftwgk2e8RU0fLkELmQEldnbu6sml5yAlaRml-BKJysCl5Iq1MZCjBqcPAyc3Z2KCkscW5mBUTy-Qpq27ZGKep4ERifZznWXmggOTG6e4iws5ZXs9N25Uh8soEix3fT9WevPhFqgPIZAUM.jpg"&gt;&lt;/p&gt;&lt;p&gt;</w:t>
      </w:r>
      <w:r>
        <w:rPr>
          <w:sz w:val="32"/>
          <w:szCs w:val="32"/>
        </w:rPr>
        <w:t>这件事也提醒了我们，无论我们是否喜欢这种情况，我们都应该成为一个负责任的人。如果邻里之间能相互尊重，共同努力减少噪音，那么这样的问题将迎刃而解。这不仅仅是一个关于私人空间的问题，更是一种社会责任和同情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我们可能会感到沮丧甚至绝望。但最重要的是找到解决问题的方法。比如，可以通过法律途径或其他非正式方式来解决争端；或者，如果这是长期存在的问题，可以考虑搬迁或者采取其他措施来改善环境。此外，对于那些造成混乱的人们，也应当引以为戒，认识到自己的行为如何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经历教会了我一件事情：即使是在城市的大海般广阔中，我们每一个人都是渺小的一员，但我们的举动却能够触及他人的心灵。如果我们能够珍惜彼此之间所需的一点点尊重和理解，那么即便是在最忙碌、最嘈杂的城市街道上，也能找到属于自己的那片宁静之地。这是我今后的目标，并且相信只要我们共同努力，就没有什么是不可能实现的。</w:t>
      </w:r>
      <w:r>
        <w:rPr>
          <w:sz w:val="32"/>
          <w:szCs w:val="32"/>
        </w:rPr>
        <w:t>&lt;/p&gt;&lt;p&gt;&lt;a href = "/doc/494398-</w:t>
      </w:r>
      <w:r>
        <w:rPr>
          <w:sz w:val="32"/>
          <w:szCs w:val="32"/>
        </w:rPr>
        <w:t>夜幕下的困扰三人闹事让我步履难行</w:t>
      </w:r>
      <w:r>
        <w:rPr>
          <w:sz w:val="32"/>
          <w:szCs w:val="32"/>
        </w:rPr>
        <w:t>.doc" rel="alternate" download="494398-</w:t>
      </w:r>
      <w:r>
        <w:rPr>
          <w:sz w:val="32"/>
          <w:szCs w:val="32"/>
        </w:rPr>
        <w:t>夜幕下的困扰三人闹事让我步履难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