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高峰时段被挤压都市生活中的拥挤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天都要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_1t-oBvJosk-bQ0jNo9xE4Qj4Jn0zVGh3xuaQ0ycNgXmGRx2vyXpXZr_yI5nAa0.jpg"&gt;&lt;/p&gt;&lt;p&gt;</w:t>
      </w:r>
      <w:r>
        <w:rPr>
          <w:sz w:val="32"/>
          <w:szCs w:val="32"/>
        </w:rPr>
        <w:t>在繁忙的都市中，地铁成为了城市居民通勤的重要方式。然而，当高峰时段来临，每个人都会被迫拥挤在狭窄的地铁车厢里，那种感觉真是让人心烦意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被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NIuRkCGjYXOL8LgO5j62k4Qj4Jn0zVGh3xuaQ0ycNj4KZiyyNYV1t6Dg2e924TavZwatiZ4wASDfWH8SB7Z1aVdbX80cX5QTjSjFqnddWFsReeaOJ5vPtP7RQTfHhXaBxhAcy9ZHdIQnhmTnCt3KBIG7iYu8raWsVh3QDvBZnoqJovYfLT4nvrxhZp-1UhY59pUUwzZqBCK9FBw2kY4CA.jpg"&gt;&lt;/p&gt;&lt;p&gt;</w:t>
      </w:r>
      <w:r>
        <w:rPr>
          <w:sz w:val="32"/>
          <w:szCs w:val="32"/>
        </w:rPr>
        <w:t>当你早上出门赶上地铁，或者下班后匆忙赶回家，你会发现自己的身体几乎贴合着前排座位的人，那种紧张和不适感实在是难以忍受。那么，我们又为什么总是在这样的情况下被迫挤到高压力水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因为城市化进程的加速导致人口密度的增加。在大都市中，越来越多的人选择居住在市中心，这就意味着每天早晚出行时，需要更多的人使用有限的地铁资源。其次，不同地区的地铁运能无法满足日益增长的人口需求，使得地铁车厢内空气质量变得更加差，更糟糕的是，一些乘客甚至不顾他人的空间，不愿意稍微调整一下位置，以保持自己的舒适性。</w:t>
      </w:r>
      <w:r>
        <w:rPr>
          <w:sz w:val="32"/>
          <w:szCs w:val="32"/>
        </w:rPr>
        <w:t>&lt;/p&gt;&lt;p&gt;&lt;img src="/static-img/duo7syZly-xWyLniqa7lHE4Qj4Jn0zVGh3xuaQ0ycNj4KZiyyNYV1t6Dg2e924TavZwatiZ4wASDfWH8SB7Z1aVdbX80cX5QTjSjFqnddWFsReeaOJ5vPtP7RQTfHhXaBxhAcy9ZHdIQnhmTnCt3KBIG7iYu8raWsVh3QDvBZnoqJovYfLT4nvrxhZp-1UhY59pUUwzZqBCK9FBw2kY4CA.jpg"&gt;&lt;/p&gt;&lt;p&gt;</w:t>
      </w:r>
      <w:r>
        <w:rPr>
          <w:sz w:val="32"/>
          <w:szCs w:val="32"/>
        </w:rPr>
        <w:t>如何减少拥挤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有没有什么方法可以帮助我们减少这份无形的痛苦呢？当然有！首先，可以尝试提前规划你的出行时间，比如避开早高峰和晚高峰的时候坐地铁。这也许能够给你带来一些额外的空间，但不可避免的是，在工作或学习压力大的时候，我们往往只能选择这个时间段。</w:t>
      </w:r>
      <w:r>
        <w:rPr>
          <w:sz w:val="32"/>
          <w:szCs w:val="32"/>
        </w:rPr>
        <w:t>&lt;/p&gt;&lt;p&gt;&lt;img src="/static-img/XdBBvZ0-JR1KEfm-LPnKIE4Qj4Jn0zVGh3xuaQ0ycNj4KZiyyNYV1t6Dg2e924TavZwatiZ4wASDfWH8SB7Z1aVdbX80cX5QTjSjFqnddWFsReeaOJ5vPtP7RQTfHhXaBxhAcy9ZHdIQnhmTnCt3KBIG7iYu8raWsVh3QDvBZnoqJovYfLT4nvrxhZp-1UhY59pUUwzZqBCK9FBw2kY4CA.jpg"&gt;&lt;/p&gt;&lt;p&gt;</w:t>
      </w:r>
      <w:r>
        <w:rPr>
          <w:sz w:val="32"/>
          <w:szCs w:val="32"/>
        </w:rPr>
        <w:t>其次，可以通过改善公共交通系统的手段解决问题，比如扩大车厢容量、提高运行频率等。如果政府和相关部门能够采取措施提升服务质量，那么我们的日常通勤旅程将会显著改善。此外，对于那些经常需要坐地铁路线上的长期乘客来说，可考虑购买月票或者年票，这样可以节省一部分费用，同时也有助于鼓励企业提供更好的服务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作为个体，也可以从小事做起，比如尽量站立时不要占用过多空间，用手拿好扶手，不要随意靠近其他乘客；如果坐在座位上，最好不要太靠近别人，以便给身边的人留点余地。而对于那些喜欢撒娇但又擅长利用“弱势”状态推搡周围人的朋友们，要知道这样的行为虽然短暂可能获得一点小利益，但长远而言，只会使自己成为众矢之靶，最终遭遇更多不必要的困扰。</w:t>
      </w:r>
      <w:r>
        <w:rPr>
          <w:sz w:val="32"/>
          <w:szCs w:val="32"/>
        </w:rPr>
        <w:t>&lt;/p&gt;&lt;p&gt;&lt;img src="/static-img/Dk5KytnRmuBpMU-ibFUT_U4Qj4Jn0zVGh3xuaQ0ycNj4KZiyyNYV1t6Dg2e924TavZwatiZ4wASDfWH8SB7Z1aVdbX80cX5QTjSjFqnddWFsReeaOJ5vPtP7RQTfHhXaBxhAcy9ZHdIQnhmTnCt3KBIG7iYu8raWsVh3QDvBZnoqJovYfLT4nvrxhZp-1UhY59pUUwzZqBCK9FBw2kY4CA.jpg"&gt;&lt;/p&gt;&lt;p&gt;</w:t>
      </w:r>
      <w:r>
        <w:rPr>
          <w:sz w:val="32"/>
          <w:szCs w:val="32"/>
        </w:rPr>
        <w:t>最后，如果条件允许，还可以考虑换用其他交通工具，如骑自行车、驾驶私家车等。但这并非所有人都能实现，因为成本、安全性以及法律法规都是需要考虑的问题。不过，对于那些生活条件相对较好的家庭成员来说，这样的选择也是一个很好的避免拥挤感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不能完全摆脱在地鐵車廂中的拥挤状态，但是未来的发展趋势指向一种更为公平、高效且舒适的公共交通系统。当技术与政策结合起来，为人们提供更优质、可持续发展的地鐵服務時，我们或许真的能享受到一个安静而舒适的地鐵通勤体验，而不会再感到像现在这样，被无形力量推至极限。</w:t>
      </w:r>
      <w:r>
        <w:rPr>
          <w:sz w:val="32"/>
          <w:szCs w:val="32"/>
        </w:rPr>
        <w:t>&lt;/p&gt;&lt;p&gt;&lt;a href = "/doc/494439-</w:t>
      </w:r>
      <w:r>
        <w:rPr>
          <w:sz w:val="32"/>
          <w:szCs w:val="32"/>
        </w:rPr>
        <w:t>地铁高峰时段被挤压都市生活中的拥挤难题</w:t>
      </w:r>
      <w:r>
        <w:rPr>
          <w:sz w:val="32"/>
          <w:szCs w:val="32"/>
        </w:rPr>
        <w:t>.doc" rel="alternate" download="494439-</w:t>
      </w:r>
      <w:r>
        <w:rPr>
          <w:sz w:val="32"/>
          <w:szCs w:val="32"/>
        </w:rPr>
        <w:t>地铁高峰时段被挤压都市生活中的拥挤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