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东京之巅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东京的晴空万里，仿佛整个城市都在期待着某种特别的到来。这个特别的到来，就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，它不仅是一列火车，更是技术与创新相结合的象征。</w:t>
      </w:r>
      <w:r>
        <w:rPr>
          <w:sz w:val="32"/>
          <w:szCs w:val="32"/>
        </w:rPr>
        <w:t>&lt;/p&gt;&lt;p&gt;&lt;img src="/static-img/4Ds9NMSWgbfgr8QA33MpoEYXcvzRMB-y2JtUsJU3LYu9eD7qDcOaKb4lKIsWOXf7.jpg"&gt;&lt;/p&gt;&lt;p&gt;</w:t>
      </w:r>
      <w:r>
        <w:rPr>
          <w:sz w:val="32"/>
          <w:szCs w:val="32"/>
        </w:rPr>
        <w:t>创新之旅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列特制火车缓缓驶出东京站时，一股科技风潮伴随着它穿梭于城市中。这并不是一辆普通的地铁，而是一辆集未来科技于一身、专为展示最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产品而设计的地球上独一无二的移动展览馆。每一次停靠，都吸引了无数科技爱好者和媒体人的关注，他们希望通过这种方式窥探未来的秘密。</w:t>
      </w:r>
      <w:r>
        <w:rPr>
          <w:sz w:val="32"/>
          <w:szCs w:val="32"/>
        </w:rPr>
        <w:t>&lt;/p&gt;&lt;p&gt;&lt;img src="/static-img/VgWI6b6Pz6og446sMSfmaUYXcvzRMB-y2JtUsJU3LYtVE1zjbrro7DW0UigeXbikWw5Y6ULRMsD9MW4Nj63DiIlfSn0uAtmQLRa7e6i10qlSEbLvQp1xTyPK428EUy1_YU_1lR-Xjs0eYKDn6xxbZP5hz5JceF95GhtJC3ELna8.jpg"&gt;&lt;/p&gt;&lt;p&gt;</w:t>
      </w:r>
      <w:r>
        <w:rPr>
          <w:sz w:val="32"/>
          <w:szCs w:val="32"/>
        </w:rPr>
        <w:t>高端设计：苹果手机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看，这些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手机就像是精致工艺品，每个细节都经过精心打磨，体现了苹果公司对质量和设计理念的一贯追求。在这些手机身上，你可以看到智能制造技术、材料科学以及人机交互学等领域最先进成果。</w:t>
      </w:r>
      <w:r>
        <w:rPr>
          <w:sz w:val="32"/>
          <w:szCs w:val="32"/>
        </w:rPr>
        <w:t>&lt;/p&gt;&lt;p&gt;&lt;img src="/static-img/1YlzrtleAAlTYsTih0ilFUYXcvzRMB-y2JtUsJU3LYtVE1zjbrro7DW0UigeXbikWw5Y6ULRMsD9MW4Nj63DiIlfSn0uAtmQLRa7e6i10qlSEbLvQp1xTyPK428EUy1_YU_1lR-Xjs0eYKDn6xxbZP5hz5JceF95GhtJC3ELna8.jpg"&gt;&lt;/p&gt;&lt;p&gt;</w:t>
      </w:r>
      <w:r>
        <w:rPr>
          <w:sz w:val="32"/>
          <w:szCs w:val="32"/>
        </w:rPr>
        <w:t>创意应用：用户体验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这些设备还配备了各种创新的功能，如高级摄影系统、高通量数据传输能力，以及强大的处理器性能，使得用户可以享受到前所未有的使用体验。它们不仅是消费电子产品，更是生活中的必需品，为人们带来了便捷性和娱乐性的双重提升。</w:t>
      </w:r>
      <w:r>
        <w:rPr>
          <w:sz w:val="32"/>
          <w:szCs w:val="32"/>
        </w:rPr>
        <w:t>&lt;/p&gt;&lt;p&gt;&lt;img src="/static-img/Gz-m_Mu9nw6IaPu4sylIi0YXcvzRMB-y2JtUsJU3LYtVE1zjbrro7DW0UigeXbikWw5Y6ULRMsD9MW4Nj63DiIlfSn0uAtmQLRa7e6i10qlSEbLvQp1xTyPK428EUy1_YU_1lR-Xjs0eYKDn6xxbZP5hz5JceF95GhtJC3ELna8.jpeg"&gt;&lt;/p&gt;&lt;p&gt;</w:t>
      </w:r>
      <w:r>
        <w:rPr>
          <w:sz w:val="32"/>
          <w:szCs w:val="32"/>
        </w:rPr>
        <w:t>技术融合：未来世界图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的旅程中，可以清晰地感受到信息技术与物理空间如何紧密结合。这不只是一个简单的产品展示，更是一个关于人类生活方式转变的大舞台。在这里，你可以预见到那些将会改变我们的世界的小工具，比如自动驾驶汽车、虚拟现实眼镜乃至更多我们目前无法想象到的奇迹。</w:t>
      </w:r>
      <w:r>
        <w:rPr>
          <w:sz w:val="32"/>
          <w:szCs w:val="32"/>
        </w:rPr>
        <w:t>&lt;/p&gt;&lt;p&gt;&lt;img src="/static-img/DjSIcN6isUIOYWgO9ilxq0YXcvzRMB-y2JtUsJU3LYtVE1zjbrro7DW0UigeXbikWw5Y6ULRMsD9MW4Nj63DiIlfSn0uAtmQLRa7e6i10qlSEbLvQp1xTyPK428EUy1_YU_1lR-Xjs0eYKDn6xxbZP5hz5JceF95GhtJC3ELna8.jpg"&gt;&lt;/p&gt;&lt;p&gt;</w:t>
      </w:r>
      <w:r>
        <w:rPr>
          <w:sz w:val="32"/>
          <w:szCs w:val="32"/>
        </w:rPr>
        <w:t>社会影响：数字化转型步伐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新兴技术不断涌入市场，它们正逐渐塑造着社会各个层面的运作模式，从教育行业到医疗保健，再到金融服务业，都不得不面对数字化转型的问题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成为这一过程中不可或缺的一部分，是推动这一大浪潮向前的重要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并不仅仅是一次旅行，而是一个时代标志，是人类智慧与创造力的缩影。一旦你踏上了这趟旅程，无论是在哪一个环节，只要你愿意深入思考，那么你就会发现，在这个高速发展且充满挑战的世界里，我们每个人都是勇敢探索者，同时也是历史的一个组成部分。</w:t>
      </w:r>
      <w:r>
        <w:rPr>
          <w:sz w:val="32"/>
          <w:szCs w:val="32"/>
        </w:rPr>
        <w:t>&lt;/p&gt;&lt;p&gt;&lt;a href = "/doc/494566-</w:t>
      </w:r>
      <w:r>
        <w:rPr>
          <w:sz w:val="32"/>
          <w:szCs w:val="32"/>
        </w:rPr>
        <w:t>翱翔东京之巅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传奇旅程</w:t>
      </w:r>
      <w:r>
        <w:rPr>
          <w:sz w:val="32"/>
          <w:szCs w:val="32"/>
        </w:rPr>
        <w:t>.doc" rel="alternate" download="494566-</w:t>
      </w:r>
      <w:r>
        <w:rPr>
          <w:sz w:val="32"/>
          <w:szCs w:val="32"/>
        </w:rPr>
        <w:t>翱翔东京之巅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