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手指的大世界探索</w:t>
      </w:r>
      <w:r>
        <w:rPr>
          <w:sz w:val="48"/>
          <w:szCs w:val="48"/>
        </w:rPr>
        <w:t>3</w:t>
      </w:r>
      <w:r>
        <w:rPr>
          <w:sz w:val="48"/>
          <w:szCs w:val="48"/>
        </w:rPr>
        <w:t>根手指带来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时代，一个名为“小东西这才</w:t>
      </w:r>
      <w:r>
        <w:rPr>
          <w:sz w:val="32"/>
          <w:szCs w:val="32"/>
        </w:rPr>
        <w:t>3</w:t>
      </w:r>
      <w:r>
        <w:rPr>
          <w:sz w:val="32"/>
          <w:szCs w:val="32"/>
        </w:rPr>
        <w:t>根手指而已视频”的短片突然间引起了广泛的关注。它展示了一个普通人通过巧妙的利用三根手指实现了一系列令人瞩目的动作，这不仅展现了人类灵活性的极致，也激发了人们对于日常生活中小事物潜力巨大的思考。</w:t>
      </w:r>
      <w:r>
        <w:rPr>
          <w:sz w:val="32"/>
          <w:szCs w:val="32"/>
        </w:rPr>
        <w:t>&lt;/p&gt;&lt;p&gt;&lt;img src="/static-img/Wqlhfc4CHSgF6d9obiNKuVSjC8b9I95PtLcOCjC_zAsmodIv3LesuLUeoVtmD15a.png"&gt;&lt;/p&gt;&lt;p&gt;</w:t>
      </w:r>
      <w:r>
        <w:rPr>
          <w:sz w:val="32"/>
          <w:szCs w:val="32"/>
        </w:rPr>
        <w:t>首先，观看者会被视频中的第一段内容所吸引，那是一位艺术家用三根手指快速绘制出精美的画面。这位艺术家并不需要多余的手臂或工具，只是依靠自己的双眼和三个基本的手部运动，就能完成一幅又一幅令人惊叹的作品。他通过微妙地调整笔触、控制速度和方向，不断变化笔尖之间的角度，从而创造出丰富多彩的情感表达和细腻的情境描绘。</w:t>
      </w:r>
      <w:r>
        <w:rPr>
          <w:sz w:val="32"/>
          <w:szCs w:val="32"/>
        </w:rPr>
        <w:t>&lt;/p&gt;&lt;p&gt;</w:t>
      </w:r>
      <w:r>
        <w:rPr>
          <w:sz w:val="32"/>
          <w:szCs w:val="32"/>
        </w:rPr>
        <w:t>接着，我们可以看到的是一个人使用三根手指操作智能手机。在现代社会里，智能手机已经成为我们生活中的必备品，而这个动作似乎简单到让人忽略，但却显示出了一个人如何将最基本的手部能力提升到高效率工作甚至是娱乐活动的一种表现。观众会发现，即使是在如此高度技术化的环境中，掌握基础技能仍然至关重要，它能够帮助个人应对各种复杂场景。</w:t>
      </w:r>
      <w:r>
        <w:rPr>
          <w:sz w:val="32"/>
          <w:szCs w:val="32"/>
        </w:rPr>
        <w:t>&lt;/p&gt;&lt;p&gt;&lt;img src="/static-img/thdw-rbowydsF0ciztuBHlSjC8b9I95PtLcOCjC_zAv4A7J5ajsTgTfDA7eonmSTIOSgeWpA3RtoNZx0NHSePlKYJDQ4Ixc7zF6b6w2vrLlCU5pVQdAuFPFF9DBkd0jTsScaSEpy8IvonvSmzJncU-6C6Phpl1ksr4fse6e7YGaBl9ckVbO9oaGXVYNfc4KI.png"&gt;&lt;/p&gt;&lt;p&gt;</w:t>
      </w:r>
      <w:r>
        <w:rPr>
          <w:sz w:val="32"/>
          <w:szCs w:val="32"/>
        </w:rPr>
        <w:t>此外，该视频还展示了一些奇特且实用的技巧，比如如何用三根手指解决日常问题，如打开瓶盖、拨打电话等。这类技巧虽然看似琐碎，但它们代表着一种生存智慧——即便是在没有额外资源的情况下，也能找到办法克服困难。这样的教育意义非常深远，让我们意识到即使是最简单的事情，也值得去学习去体验，因为每一次尝试都可能开启新的可能性。</w:t>
      </w:r>
      <w:r>
        <w:rPr>
          <w:sz w:val="32"/>
          <w:szCs w:val="32"/>
        </w:rPr>
        <w:t>&lt;/p&gt;&lt;p&gt;</w:t>
      </w:r>
      <w:r>
        <w:rPr>
          <w:sz w:val="32"/>
          <w:szCs w:val="32"/>
        </w:rPr>
        <w:t>观看“小东西这才</w:t>
      </w:r>
      <w:r>
        <w:rPr>
          <w:sz w:val="32"/>
          <w:szCs w:val="32"/>
        </w:rPr>
        <w:t>3</w:t>
      </w:r>
      <w:r>
        <w:rPr>
          <w:sz w:val="32"/>
          <w:szCs w:val="32"/>
        </w:rPr>
        <w:t>根手指而已视频”之后，不同的人可能会有不同的感受，有些人可能会被视觉上的刺激所吸引；有些人则可能从中获得灵感，为自己寻找更多创新的小方法来提高效率或者解放时间。而对于那些残疾或缺乏功能的人来说，这个视频更像是他们的小确幸，它告诉他们，即便在身体上受到限制，也完全可以找到属于自己的方式去参与生活并贡献价值。</w:t>
      </w:r>
      <w:r>
        <w:rPr>
          <w:sz w:val="32"/>
          <w:szCs w:val="32"/>
        </w:rPr>
        <w:t>&lt;/p&gt;&lt;p&gt;&lt;img src="/static-img/VvvCy1FUhvir-WlPfo4luVSjC8b9I95PtLcOCjC_zAv4A7J5ajsTgTfDA7eonmSTIOSgeWpA3RtoNZx0NHSePlKYJDQ4Ixc7zF6b6w2vrLlCU5pVQdAuFPFF9DBkd0jTsScaSEpy8IvonvSmzJncU-6C6Phpl1ksr4fse6e7YGaBl9ckVbO9oaGXVYNfc4KI.png"&gt;&lt;/p&gt;&lt;p&gt;</w:t>
      </w:r>
      <w:r>
        <w:rPr>
          <w:sz w:val="32"/>
          <w:szCs w:val="32"/>
        </w:rPr>
        <w:t>最后，当我们回望这些表演时，我们也许会开始质疑我们的习惯性思维模式。一只脚就能跳舞，一支笔就能写成诗，而仅有的三颗牙齿却能够咀嚼食物并保持微笑，这些都是证明生命本身就是一种奇迹，无论条件如何，都蕴藏着无限潜力。如果把这种态度应用于我们的工作和生活之中，或许就会发现更多未知领域等待着我们去探索，每一次挑战都是通往成功之路上的一步迈进。</w:t>
      </w:r>
      <w:r>
        <w:rPr>
          <w:sz w:val="32"/>
          <w:szCs w:val="32"/>
        </w:rPr>
        <w:t>&lt;/p&gt;&lt;p&gt;&lt;a href = "/doc/494587-</w:t>
      </w:r>
      <w:r>
        <w:rPr>
          <w:sz w:val="32"/>
          <w:szCs w:val="32"/>
        </w:rPr>
        <w:t>小手指的大世界探索</w:t>
      </w:r>
      <w:r>
        <w:rPr>
          <w:sz w:val="32"/>
          <w:szCs w:val="32"/>
        </w:rPr>
        <w:t>3</w:t>
      </w:r>
      <w:r>
        <w:rPr>
          <w:sz w:val="32"/>
          <w:szCs w:val="32"/>
        </w:rPr>
        <w:t>根手指带来的无限可能</w:t>
      </w:r>
      <w:r>
        <w:rPr>
          <w:sz w:val="32"/>
          <w:szCs w:val="32"/>
        </w:rPr>
        <w:t>.doc" rel="alternate" download="494587-</w:t>
      </w:r>
      <w:r>
        <w:rPr>
          <w:sz w:val="32"/>
          <w:szCs w:val="32"/>
        </w:rPr>
        <w:t>小手指的大世界探索</w:t>
      </w:r>
      <w:r>
        <w:rPr>
          <w:sz w:val="32"/>
          <w:szCs w:val="32"/>
        </w:rPr>
        <w:t>3</w:t>
      </w:r>
      <w:r>
        <w:rPr>
          <w:sz w:val="32"/>
          <w:szCs w:val="32"/>
        </w:rPr>
        <w:t>根手指带来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