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挑战极限有种你试试的冒险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生活方式是被许多人所追求，那就是冒险。它不仅仅是一种体验，更是一种精神追求，能够让我们突破自我，感受生命的无限可能。</w:t>
      </w:r>
      <w:r>
        <w:rPr>
          <w:sz w:val="32"/>
          <w:szCs w:val="32"/>
        </w:rPr>
        <w:t>&lt;/p&gt;&lt;p&gt;&lt;img src="/static-img/X5EWVNWTE1yz7wC1ef8TFJANt9cE4dQt8ACIPmQX2dwYIXKkQtZLctpyNLjM4s11.jpg"&gt;&lt;/p&gt;&lt;p&gt;</w:t>
      </w:r>
      <w:r>
        <w:rPr>
          <w:sz w:val="32"/>
          <w:szCs w:val="32"/>
        </w:rPr>
        <w:t>首先，是对未知的探索。在我们的日常生活中，我们往往习惯于重复熟悉的事情。但是，当我们说“有种你试试”，就意味着要勇敢地走出舒适区，去尝试那些未知而又充满挑战的事物。比如说，你可以选择去一个完全陌生的国家旅行，不管语言、文化都不同。你会发现，这样的旅程不仅能够拓宽你的视野，还能锻炼你的适应能力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身体的磨练。每一次冒险，都需要付出一定的努力和牺牲。这包括长途徒步、攀岩、潜水等各种户外活动，它们不仅能让你获得健身效果，还能增强你的意志力。当你在山顶看到绚烂多彩的大自然风光时，你会明白，“有种你试试”背后的成就感是什么样子。</w:t>
      </w:r>
      <w:r>
        <w:rPr>
          <w:sz w:val="32"/>
          <w:szCs w:val="32"/>
        </w:rPr>
        <w:t>&lt;/p&gt;&lt;p&gt;&lt;img src="/static-img/JHOyq-Lc4AaF_QopMy78KZANt9cE4dQt8ACIPmQX2dxz92IFWKPBhITrwStYaC2l9hZ-uSPSSjyjUj5g4gDT4jqtbNJiNe0JTMTNwCX9Fxl00_itkeZkjPnSJ1oPauoZMyQbXzrRgzMG6jdFTY_GOaJaC6YWVTv4S_tt24Vq2To.jpg"&gt;&lt;/p&gt;&lt;p&gt;</w:t>
      </w:r>
      <w:r>
        <w:rPr>
          <w:sz w:val="32"/>
          <w:szCs w:val="32"/>
        </w:rPr>
        <w:t>再者，是对心灵的洗礼。面对困难和逆境时，我们的心情也许会波动，但最终克服它们之后，我们会感到前所未有的满足。这正是“有种你试试”带给我们的另一份宝贵财富——内心深处那份坚韧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，就是对于失败或失望态度上的转变。当我们尝试一些新事物时，并不是所有情况都会成功，每次失败都是向更高目标迈进的一步。在这种过程中，我们学会了从错误中学到经验，从挫折中找到成长，这些都是“有种你試試”的必经之路。</w:t>
      </w:r>
      <w:r>
        <w:rPr>
          <w:sz w:val="32"/>
          <w:szCs w:val="32"/>
        </w:rPr>
        <w:t>&lt;/p&gt;&lt;p&gt;&lt;img src="/static-img/r-Rjs50giwPIUBWGDSZ4R5ANt9cE4dQt8ACIPmQX2dxz92IFWKPBhITrwStYaC2l9hZ-uSPSSjyjUj5g4gDT4jqtbNJiNe0JTMTNwCX9Fxl00_itkeZkjPnSJ1oPauoZMyQbXzrRgzMG6jdFTY_GOaJaC6YWVTv4S_tt24Vq2To.jpg"&gt;&lt;/p&gt;&lt;p&gt;</w:t>
      </w:r>
      <w:r>
        <w:rPr>
          <w:sz w:val="32"/>
          <w:szCs w:val="32"/>
        </w:rPr>
        <w:t>最后，通过这些冒险经历，我们还能够建立起更加广泛的人脉网络。不论是在工作还是私下的交友圈子里，都可能因为共同参与某个项目而结识志同道合的人。而这，也正是“有種你試試”提供给我们的另一个惊喜——人际关系上的丰厚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有種你試試”的生活是一场不断探索与挑战自己实力的旅程，它教会我们如何超越自己的限制，让每一天都充满期待和活力。而当我们回头看这一切的时候，我相信，每一个人都会深刻体会到那种独特且令人难忘的感觉，那就是真正意义上的活着。</w:t>
      </w:r>
      <w:r>
        <w:rPr>
          <w:sz w:val="32"/>
          <w:szCs w:val="32"/>
        </w:rPr>
        <w:t>&lt;/p&gt;&lt;p&gt;&lt;img src="/static-img/i9wqw-FvfkyC7OOukglLgZANt9cE4dQt8ACIPmQX2dxz92IFWKPBhITrwStYaC2l9hZ-uSPSSjyjUj5g4gDT4jqtbNJiNe0JTMTNwCX9Fxl00_itkeZkjPnSJ1oPauoZMyQbXzrRgzMG6jdFTY_GOaJaC6YWVTv4S_tt24Vq2To.jpg"&gt;&lt;/p&gt;&lt;p&gt;&lt;a href = "/doc/494714-</w:t>
      </w:r>
      <w:r>
        <w:rPr>
          <w:sz w:val="32"/>
          <w:szCs w:val="32"/>
        </w:rPr>
        <w:t>挑战极限有种你试试的冒险生活</w:t>
      </w:r>
      <w:r>
        <w:rPr>
          <w:sz w:val="32"/>
          <w:szCs w:val="32"/>
        </w:rPr>
        <w:t>.doc" rel="alternate" download="494714-</w:t>
      </w:r>
      <w:r>
        <w:rPr>
          <w:sz w:val="32"/>
          <w:szCs w:val="32"/>
        </w:rPr>
        <w:t>挑战极限有种你试试的冒险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