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域风暴中的守护者</w:t>
      </w:r>
      <w:r>
        <w:rPr>
          <w:sz w:val="48"/>
          <w:szCs w:val="48"/>
        </w:rPr>
        <w:t>ODST</w:t>
      </w:r>
      <w:r>
        <w:rPr>
          <w:sz w:val="48"/>
          <w:szCs w:val="48"/>
        </w:rPr>
        <w:t>地狱伞兵与拉克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宇宙中，有一群勇士，他们被称为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。这些伞兵是人类联盟中的精英部队，专门负责执行危险且关键的任务。在他们的行军列阵中，一名成员引人注目，那就是拉克丝。</w:t>
      </w:r>
      <w:r>
        <w:rPr>
          <w:sz w:val="32"/>
          <w:szCs w:val="32"/>
        </w:rPr>
        <w:t>&lt;/p&gt;&lt;p&gt;&lt;img src="/static-img/M-I684Ojzv37yBEG78VZ__OnlIeoifd9CSyxwm7BYhxCVHlnGnX-Ebo5QYZsmiPB.jpeg"&gt;&lt;/p&gt;&lt;p&gt;</w:t>
      </w:r>
      <w:r>
        <w:rPr>
          <w:sz w:val="32"/>
          <w:szCs w:val="32"/>
        </w:rPr>
        <w:t>拉克丝，是一个拥有强大力量和敏捷能力的人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阿斯加德英雄。她的出现让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受益匪浅。她不仅能够提供战斗上的支持，也能以其智慧帮助解决复杂的问题。拉克丝加入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后，她成为了这支部队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上的合作：当地球遭遇了外星侵袭时，拉克丝与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一起挺身而出。她利用自己的超自然力量，与伞兵们协同作战，共同击退敌人。在激烈的火力交换中，她保护着背后的弟兄们，让他们有机会进行精确射击，从而取得胜利。</w:t>
      </w:r>
      <w:r>
        <w:rPr>
          <w:sz w:val="32"/>
          <w:szCs w:val="32"/>
        </w:rPr>
        <w:t>&lt;/p&gt;&lt;p&gt;&lt;img src="/static-img/BV0QWjSluD9NaOnSxNaYJPOnlIeoifd9CSyxwm7BYhyLc0APn8Be5_YMUCE0D7rplYbuwB-EilkzC-uNbEZsfZSywfsULBnu_XarvZwDp_jj7BgYC9gV7JqPHwkrzdUARLvY220M4z0aJF9CjrJgAYJJ9OLPbHDj_58gYN_A8gI.jpeg"&gt;&lt;/p&gt;&lt;p&gt;</w:t>
      </w:r>
      <w:r>
        <w:rPr>
          <w:sz w:val="32"/>
          <w:szCs w:val="32"/>
        </w:rPr>
        <w:t>策略与智谋：在一次特别任务中，拉克丝展现了她非凡的策略能力。她分析了敌人的防御系统，并提出了一个巧妙计划，让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能够无视所有防线，最终成功突破并完成目标。这次行动不仅提升了团队对她的信任，也增强了他们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：在一次艰苦的地面作战中，整个团队陷入了重围。当周围的情况看似无救时，拉克丝用自己的力量拯救了一名即将被捕捉的伙伴，这一举动鼓舞起了其他成员，使得大家更加坚定信念，不畏艰难前行直至胜利。</w:t>
      </w:r>
      <w:r>
        <w:rPr>
          <w:sz w:val="32"/>
          <w:szCs w:val="32"/>
        </w:rPr>
        <w:t>&lt;/p&gt;&lt;p&gt;&lt;img src="/static-img/9BoJ1ouV4C5E5G9XarZOG_OnlIeoifd9CSyxwm7BYhyLc0APn8Be5_YMUCE0D7rplYbuwB-EilkzC-uNbEZsfZSywfsULBnu_XarvZwDp_jj7BgYC9gV7JqPHwkrzdUARLvY220M4z0aJF9CjrJgAYJJ9OLPbHDj_58gYN_A8gI.jpeg"&gt;&lt;/p&gt;&lt;p&gt;</w:t>
      </w:r>
      <w:r>
        <w:rPr>
          <w:sz w:val="32"/>
          <w:szCs w:val="32"/>
        </w:rPr>
        <w:t>道德指南针：在某个关键关头，当面临选择是否屠杀大量敌人来保障自身生存时，拉克丝制止了一切暴行，她提醒大家，我们虽然是在战争之中，但我们仍然要遵守自己内心的声音，即使那意味着牺牲个人安全。而这个决定最终成为了团队精神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支持者：对于那些因为长期战斗所带来的心理压力感到疲惫和孤独的时候，是谁站出来安慰？正是那个总是保持冷静、温柔且充满理解力的拉克思。在她身上，每个士兵都找到了一个可以倾诉、寻求帮助的地方，因为她知道每个人的痛苦都是平等和真实的。</w:t>
      </w:r>
      <w:r>
        <w:rPr>
          <w:sz w:val="32"/>
          <w:szCs w:val="32"/>
        </w:rPr>
        <w:t>&lt;/p&gt;&lt;p&gt;&lt;img src="/static-img/ZPwi_g01C7_wvIRyCi32J_OnlIeoifd9CSyxwm7BYhyLc0APn8Be5_YMUCE0D7rplYbuwB-EilkzC-uNbEZsfZSywfsULBnu_XarvZwDp_jj7BgYC9gV7JqPHwkrzdUARLvY220M4z0aJF9CjrJgAYJJ9OLPbHDj_58gYN_A8gI.jpeg"&gt;&lt;/p&gt;&lt;p&gt;</w:t>
      </w:r>
      <w:r>
        <w:rPr>
          <w:sz w:val="32"/>
          <w:szCs w:val="32"/>
        </w:rPr>
        <w:t>遗产与影响力：随着时间流逝，当曾经参与过许多战役的小伙子们开始退役，他们会讲述关于拉 克司及其所做事情的小故事。这些故事传递给下一代，不仅成为历史的一部分，也成为激励未来的英雄们继续走下去、永远不要放弃希望的心灵食粮。这一切都证明，在历史长河中，“</w:t>
      </w:r>
      <w:r>
        <w:rPr>
          <w:sz w:val="32"/>
          <w:szCs w:val="32"/>
        </w:rPr>
        <w:t xml:space="preserve">odst </w:t>
      </w:r>
      <w:r>
        <w:rPr>
          <w:sz w:val="32"/>
          <w:szCs w:val="32"/>
        </w:rPr>
        <w:t>地狱伞兵 拉克斯”这一组合已经烙印于人类联盟的心脏深处。</w:t>
      </w:r>
      <w:r>
        <w:rPr>
          <w:sz w:val="32"/>
          <w:szCs w:val="32"/>
        </w:rPr>
        <w:t>&lt;/p&gt;&lt;p&gt;&lt;a href = "/doc/494768-</w:t>
      </w:r>
      <w:r>
        <w:rPr>
          <w:sz w:val="32"/>
          <w:szCs w:val="32"/>
        </w:rPr>
        <w:t>异域风暴中的守护者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故事</w:t>
      </w:r>
      <w:r>
        <w:rPr>
          <w:sz w:val="32"/>
          <w:szCs w:val="32"/>
        </w:rPr>
        <w:t>.doc" rel="alternate" download="494768-</w:t>
      </w:r>
      <w:r>
        <w:rPr>
          <w:sz w:val="32"/>
          <w:szCs w:val="32"/>
        </w:rPr>
        <w:t>异域风暴中的守护者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与拉克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