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源自深渊用毛笔蘸下面洞里的水写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踏上了通往未知的旅程。我的目光落在了一处古老的洞穴前，这不寻常的景致吸引着我走近。这座洞穴就像是被时间抛弃了许久，显得有些荒凉，但它却蕴含着一股神秘的力量。我深吸一口气，推开厚重的石门，走进了那片幽暗之中。</w:t>
      </w:r>
      <w:r>
        <w:rPr>
          <w:sz w:val="32"/>
          <w:szCs w:val="32"/>
        </w:rPr>
        <w:t>&lt;/p&gt;&lt;p&gt;&lt;img src="/static-img/nXdDnb3f__bF-tPRCjozvE-nBbLD2EYrzyxXHwa94SvCNW9GUsgntcA_xL_ndznH.jpg"&gt;&lt;/p&gt;&lt;p&gt;</w:t>
      </w:r>
      <w:r>
        <w:rPr>
          <w:sz w:val="32"/>
          <w:szCs w:val="32"/>
        </w:rPr>
        <w:t>进入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进入了洞内，那里空气微冷而湿润，一种独特的地质味道扑鼻而来。眼前的景象让我屏住呼吸：高耸入云的大理石壁上刻满了古代文人墨客留下的字迹，每一个笔触都似乎在诉说着千年的故事。而就在这时，我突然间有了一种冲动——用毛笔蘸下面洞里的水写字。</w:t>
      </w:r>
      <w:r>
        <w:rPr>
          <w:sz w:val="32"/>
          <w:szCs w:val="32"/>
        </w:rPr>
        <w:t>&lt;/p&gt;&lt;p&gt;&lt;img src="/static-img/m_Ri_ix_4Ko_43Ll-6f_q0-nBbLD2EYrzyxXHwa94SuHKeHti2oZyc52-T4hu9A0jl-u3qxFDETeEvI5v3_7amrmx2dt1kcqBjKPH_0KyPsbaKDcM1yZR6_nDweCafDA_pyeQmw-ZEtaCDguDrY4ouJGShk28yHCovDctfNSMjyW4KrPH7CMCNtqJSWgTVSBxD4jRYMD16cOgXSm48WeHA.jpg"&gt;&lt;/p&gt;&lt;p&gt;</w:t>
      </w:r>
      <w:r>
        <w:rPr>
          <w:sz w:val="32"/>
          <w:szCs w:val="32"/>
        </w:rPr>
        <w:t>蘸取水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个清澈的小溪，它流淌出自岩石缝隙之中，那些透明如琥珀的小溪水仿佛是天然赐予的一种灵感。我拿起一支毛笔，将其蘸入小溪中，那感觉就像是在与自然进行一种交流。在这个过程中，我不禁思考，用毛笔蘸下面洞里的水写字，不仅是一种艺术表现，更是一种对自然和历史的一种尊重和纪念。</w:t>
      </w:r>
      <w:r>
        <w:rPr>
          <w:sz w:val="32"/>
          <w:szCs w:val="32"/>
        </w:rPr>
        <w:t>&lt;/p&gt;&lt;p&gt;&lt;img src="/static-img/135xrWGM8CBZhwZIR15TCU-nBbLD2EYrzyxXHwa94SuHKeHti2oZyc52-T4hu9A0jl-u3qxFDETeEvI5v3_7amrmx2dt1kcqBjKPH_0KyPsbaKDcM1yZR6_nDweCafDA_pyeQmw-ZEtaCDguDrY4ouJGShk28yHCovDctfNSMjyW4KrPH7CMCNtqJSWgTVSBxD4jRYMD16cOgXSm48WeHA.jpg"&gt;&lt;/p&gt;&lt;p&gt;</w:t>
      </w:r>
      <w:r>
        <w:rPr>
          <w:sz w:val="32"/>
          <w:szCs w:val="32"/>
        </w:rPr>
        <w:t>写下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挥洒那些珍贵的墨汁，让它们在大理石壁上形成各种各样的图案和文字。每一次挥舞，都仿佛是在传递一种信息，无论是对过去回顾还是对未来展望，都充满了深远意义。那儿是我个人的画廊，也是我心灵的一次旅行。我选择用中文书写，因为这是我们共同的话语，是连接我们与历史、文化之间最直接的情感纽带。</w:t>
      </w:r>
      <w:r>
        <w:rPr>
          <w:sz w:val="32"/>
          <w:szCs w:val="32"/>
        </w:rPr>
        <w:t>&lt;/p&gt;&lt;p&gt;&lt;img src="/static-img/MzqoJX_jk0cUOi9eI-JVZE-nBbLD2EYrzyxXHwa94SuHKeHti2oZyc52-T4hu9A0jl-u3qxFDETeEvI5v3_7amrmx2dt1kcqBjKPH_0KyPsbaKDcM1yZR6_nDweCafDA_pyeQmw-ZEtaCDguDrY4ouJGShk28yHCovDctfNSMjyW4KrPH7CMCNtqJSWgTVSBxD4jRYMD16cOgXSm48WeHA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溪中的水也慢慢消失，但是那些由我亲手书写下的文字依旧坚守在那儿，它们承载着无数个故事，每个字符都是向往美好与智慧传递的声音。这些文字不是简单地涂抹，而是一个人的情感、思想、梦想以及对于生命意义上的探索。当夜幕降临，大理石上的文字被月光所点亮，就好像整个世界都凝视着那些永恒不变的情意绪一样。</w:t>
      </w:r>
      <w:r>
        <w:rPr>
          <w:sz w:val="32"/>
          <w:szCs w:val="32"/>
        </w:rPr>
        <w:t>&lt;/p&gt;&lt;p&gt;&lt;img src="/static-img/lHPUM4MOMYi1dUSdUGJRZk-nBbLD2EYrzyxXHwa94SuHKeHti2oZyc52-T4hu9A0jl-u3qxFDETeEvI5v3_7amrmx2dt1kcqBjKPH_0KyPsbaKDcM1yZR6_nDweCafDA_pyeQmw-ZEtaCDguDrY4ouJGShk28yHCovDctfNSMjyW4KrPH7CMCNtqJSWgTVSBxD4jRYMD16cOgXSm48WeHA.jpg"&gt;&lt;/p&gt;&lt;p&gt;</w:t>
      </w:r>
      <w:r>
        <w:rPr>
          <w:sz w:val="32"/>
          <w:szCs w:val="32"/>
        </w:rPr>
        <w:t>留作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时，我发现自己已经忘记了何时开始、何时结束，只知道这一切都发生在那个宁静而又充满诗意的地方。当你站在那里，你会发现自己并非单独一人，而是成为了一部分更广阔的事实。你为何要去做？因为你想让你的存在，在某个人或某个瞬间，对于他们来说变得重要。而这种重要性，可以通过任何形式——即使是用毛笔蘸下面洞里的水写字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用毛笔蘸下面洞里的水写字”作为一种艺术行为，其意义并不仅限于表达个人情感或创作作品，更是一种特殊的心灵互动与自然共鸣。在这样的环境中，我们可以反思自己的生活状态，理解自我的位置，以及如何去珍惜每一次机会去表达自己的存在价值。此外，这也提醒我们，即使身处世俗喧嚣之外，也能找到属于自己的宁静空间，从而激发内心深处潜藏的问题意识，并以此作为促进自身成长的一个契机。</w:t>
      </w:r>
      <w:r>
        <w:rPr>
          <w:sz w:val="32"/>
          <w:szCs w:val="32"/>
        </w:rPr>
        <w:t>&lt;/p&gt;&lt;p&gt;&lt;a href = "/doc/494863-</w:t>
      </w:r>
      <w:r>
        <w:rPr>
          <w:sz w:val="32"/>
          <w:szCs w:val="32"/>
        </w:rPr>
        <w:t>墨水源自深渊用毛笔蘸下面洞里的水写字的奇遇</w:t>
      </w:r>
      <w:r>
        <w:rPr>
          <w:sz w:val="32"/>
          <w:szCs w:val="32"/>
        </w:rPr>
        <w:t>.doc" rel="alternate" download="494863-</w:t>
      </w:r>
      <w:r>
        <w:rPr>
          <w:sz w:val="32"/>
          <w:szCs w:val="32"/>
        </w:rPr>
        <w:t>墨水源自深渊用毛笔蘸下面洞里的水写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