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与女生之间的奇妙转换坤坤入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性别的界限经常被打破，角色之间的转换成为了一个常见的情节。最近，一部新动画引起了观众的广泛讨论：它讲述了一个男生将自己的“坤坤”放入女生的“坤里”的故事。这不仅是一个简单的情节转折，而是深刻地揭示了性别认同、爱情和自我发现等多个层面的复杂问题。</w:t>
      </w:r>
      <w:r>
        <w:rPr>
          <w:sz w:val="32"/>
          <w:szCs w:val="32"/>
        </w:rPr>
        <w:t>&lt;/p&gt;&lt;p&gt;&lt;img src="/static-img/cg5zmi7bBQekWS0Q7M_YDVgeJhGnmL5VWflOrk74d2YrZPB3oG-pkwg90kU8fq-z.jpg"&gt;&lt;/p&gt;&lt;p&gt;</w:t>
      </w:r>
      <w:r>
        <w:rPr>
          <w:sz w:val="32"/>
          <w:szCs w:val="32"/>
        </w:rPr>
        <w:t>首先，这种剧情转变通常伴随着角色内心的一次巨大变化。在这个故事中，男主角原本是一位坚定且传统的男性，但当他遇到一位温柔而有魅力的女性后，他开始质疑自己的性别认同。这种对自身身份的探索往往是通过与他人交流以及面对生活中的困难来完成的。</w:t>
      </w:r>
      <w:r>
        <w:rPr>
          <w:sz w:val="32"/>
          <w:szCs w:val="32"/>
        </w:rPr>
        <w:t>&lt;/p&gt;&lt;p&gt;</w:t>
      </w:r>
      <w:r>
        <w:rPr>
          <w:sz w:val="32"/>
          <w:szCs w:val="32"/>
        </w:rPr>
        <w:t>其次，这样的情节也展现了一种跨越性别边界的爱恋。在动漫世界里，不受传统束缚的人物更容易接受非典型的情感关系。这使得我们思考，在现实社会中是否也有可能超越人们对性的固有看法去寻找真正的心灵上的连接？</w:t>
      </w:r>
      <w:r>
        <w:rPr>
          <w:sz w:val="32"/>
          <w:szCs w:val="32"/>
        </w:rPr>
        <w:t>&lt;/p&gt;&lt;p&gt;&lt;img src="/static-img/BTsjGyfxiuKUx8p1hGDFgVgeJhGnmL5VWflOrk74d2a1zebCKHNpNmtXJ3IzWpaMM9wXaYbHEX2LfCpUIjBguGXkMKPrOTFQgq_Yn_NYEjV-amUrF2VZ_K1WoFrU9KBwECGRjfC2j-AdIdlfIf3DHmYp1yJPH4FAko3G0FYAiQQ.jpg"&gt;&lt;/p&gt;&lt;p&gt;</w:t>
      </w:r>
      <w:r>
        <w:rPr>
          <w:sz w:val="32"/>
          <w:szCs w:val="32"/>
        </w:rPr>
        <w:t>再者，这样的题材还能触及教育和文化方面的问题。当一个人试图理解另一种不同的存在时，他们会从中学到许多关于尊重、包容和开放性的知识。这样的教育对于培养更加宽容和平等的人类社会至关重要。</w:t>
      </w:r>
      <w:r>
        <w:rPr>
          <w:sz w:val="32"/>
          <w:szCs w:val="32"/>
        </w:rPr>
        <w:t>&lt;/p&gt;&lt;p&gt;</w:t>
      </w:r>
      <w:r>
        <w:rPr>
          <w:sz w:val="32"/>
          <w:szCs w:val="32"/>
        </w:rPr>
        <w:t>此外，这样的剧情也让我们反思一下在现实生活中的相似情况，比如跨性别者的身份确认过程，以及他们所面临的挑战。这不仅是关于身体改变，更是一场精神上的旅程，它需要勇气、支持以及最终找到自我的能力。</w:t>
      </w:r>
      <w:r>
        <w:rPr>
          <w:sz w:val="32"/>
          <w:szCs w:val="32"/>
        </w:rPr>
        <w:t>&lt;/p&gt;&lt;p&gt;&lt;img src="/static-img/yw6eZtMr_Ox8GrOpjEUSklgeJhGnmL5VWflOrk74d2a1zebCKHNpNmtXJ3IzWpaMM9wXaYbHEX2LfCpUIjBguGXkMKPrOTFQgq_Yn_NYEjV-amUrF2VZ_K1WoFrU9KBwECGRjfC2j-AdIdlfIf3DHmYp1yJPH4FAko3G0FYAiQQ.jpg"&gt;&lt;/p&gt;&lt;p&gt;</w:t>
      </w:r>
      <w:r>
        <w:rPr>
          <w:sz w:val="32"/>
          <w:szCs w:val="32"/>
        </w:rPr>
        <w:t>最后，这样的主题还能够促进观众进行深入思考。例如，当我们看到一个强壮的大男孩变得温柔起来，或是一个娇弱的小女孩变得勇敢起来时，我们应该如何看待这些变化？这是不是意味着我们的价值观需要更新？还是说，我们只是在欣赏不同形态下的美丽？</w:t>
      </w:r>
      <w:r>
        <w:rPr>
          <w:sz w:val="32"/>
          <w:szCs w:val="32"/>
        </w:rPr>
        <w:t>&lt;/p&gt;&lt;p&gt;</w:t>
      </w:r>
      <w:r>
        <w:rPr>
          <w:sz w:val="32"/>
          <w:szCs w:val="32"/>
        </w:rPr>
        <w:t>总之，“动漫男生的坤坤放到女生的坤里”并不是单纯的一个幽默或奇怪的情节，而是一种深刻的人生体验，它启发我们重新审视自己对于性别、爱情以及个人成长道路上的理解。</w:t>
      </w:r>
      <w:r>
        <w:rPr>
          <w:sz w:val="32"/>
          <w:szCs w:val="32"/>
        </w:rPr>
        <w:t>&lt;/p&gt;&lt;p&gt;&lt;img src="/static-img/BYU-Ov5FU9gJEfBSt2n5CFgeJhGnmL5VWflOrk74d2a1zebCKHNpNmtXJ3IzWpaMM9wXaYbHEX2LfCpUIjBguGXkMKPrOTFQgq_Yn_NYEjV-amUrF2VZ_K1WoFrU9KBwECGRjfC2j-AdIdlfIf3DHmYp1yJPH4FAko3G0FYAiQQ.png"&gt;&lt;/p&gt;&lt;p&gt;&lt;a href = "/doc/494925-</w:t>
      </w:r>
      <w:r>
        <w:rPr>
          <w:sz w:val="32"/>
          <w:szCs w:val="32"/>
        </w:rPr>
        <w:t>动漫男生与女生之间的奇妙转换坤坤入坤的故事</w:t>
      </w:r>
      <w:r>
        <w:rPr>
          <w:sz w:val="32"/>
          <w:szCs w:val="32"/>
        </w:rPr>
        <w:t>.doc" rel="alternate" download="494925-</w:t>
      </w:r>
      <w:r>
        <w:rPr>
          <w:sz w:val="32"/>
          <w:szCs w:val="32"/>
        </w:rPr>
        <w:t>动漫男生与女生之间的奇妙转换坤坤入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