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内部位输掉了脱离了常规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内部位：输掉了，脱离了常规的游戏规则</w:t>
      </w:r>
      <w:r>
        <w:rPr>
          <w:sz w:val="32"/>
          <w:szCs w:val="32"/>
        </w:rPr>
        <w:t>&lt;/p&gt;&lt;p&gt;&lt;img src="/static-img/Fbb0pXoQKQMJ5a_JVfmQjg7qphSsgamyLTVU2BjZkV1hnWaLagI5Iei2ZLna97bX.jpg"&gt;&lt;/p&gt;&lt;p&gt;</w:t>
      </w:r>
      <w:r>
        <w:rPr>
          <w:sz w:val="32"/>
          <w:szCs w:val="32"/>
        </w:rPr>
        <w:t>在现代社会中，人们对于健康和身体的关注越来越高。随着科技的发展，我们有了更多的手段去了解自己的身体，从而做出更好的生活选择。然而，在这个过程中，有些人开始采取一种特殊的手段，那就是“随意触摸内部位”。这种行为不仅违反了医学伦理，也对个人健康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是非法的。在很多国家和地区，对于未经医生同意就进行体内检查或操作的人，将会受到法律制裁。这不仅涉及到医疗伦理的问题，还可能因为违法而承担刑事责任。</w:t>
      </w:r>
      <w:r>
        <w:rPr>
          <w:sz w:val="32"/>
          <w:szCs w:val="32"/>
        </w:rPr>
        <w:t>&lt;/p&gt;&lt;p&gt;&lt;img src="/static-img/gEuYEX8dQvgaaUnfYHmRRw7qphSsgamyLTVU2BjZkV1G4rlZB0n2XDO1PoXhGik7RgpQ5mzQi0fjN-syNd8AMlpwnWafYLkHmuPmoxsIbnRtPG8nfgC3_GhQSORrMuINGodmClHw3foin9EmEIEVzYGX1yRVs72hoZdVg19zgog.jpg"&gt;&lt;/p&gt;&lt;p&gt;</w:t>
      </w:r>
      <w:r>
        <w:rPr>
          <w:sz w:val="32"/>
          <w:szCs w:val="32"/>
        </w:rPr>
        <w:t>其次，这种行为对个人安全构成了威胁。没有专业知识的人试图自己进行体内检查，不仅可能造成伤害，而且如果操作不当，可能导致严重后果，如感染、器官损伤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会带来心理问题。尝试自行触摸内部部位往往伴随着紧张和不安的情绪，同时也可能引发焦虑和恐惧，因为不知道接下来会发生什么。如果事情出了差错，更容易陷入极度的心理压力之中。</w:t>
      </w:r>
      <w:r>
        <w:rPr>
          <w:sz w:val="32"/>
          <w:szCs w:val="32"/>
        </w:rPr>
        <w:t>&lt;/p&gt;&lt;p&gt;&lt;img src="/static-img/QEkqRghL4JTDPWPtuRRdhQ7qphSsgamyLTVU2BjZkV1G4rlZB0n2XDO1PoXhGik7RgpQ5mzQi0fjN-syNd8AMlpwnWafYLkHmuPmoxsIbnRtPG8nfgC3_GhQSORrMuINGodmClHw3foin9EmEIEVzYGX1yRVs72hoZdVg19zgog.jpg"&gt;&lt;/p&gt;&lt;p&gt;</w:t>
      </w:r>
      <w:r>
        <w:rPr>
          <w:sz w:val="32"/>
          <w:szCs w:val="32"/>
        </w:rPr>
        <w:t>此外，这种行为还可能误导公众对医学知识的理解。在一些案例中，由于缺乏正确信息，一些人错误地认为通过某些方法可以自我诊断疾病或者预防疾病，而实际上这完全是无知所致，并且这些方法通常都是不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一个人决定采取这样的行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忽略了寻求专业医疗帮助这一最基本的人权，即获得适当医疗服务的权利。当一个人感到身体不适时，最合适不过是去医院找医生咨询，而不是通过非法手段尝试解决问题。</w:t>
      </w:r>
      <w:r>
        <w:rPr>
          <w:sz w:val="32"/>
          <w:szCs w:val="32"/>
        </w:rPr>
        <w:t>&lt;/p&gt;&lt;p&gt;&lt;img src="/static-img/lNHV7SR3mh4AFCAvha_2zA7qphSsgamyLTVU2BjZkV1G4rlZB0n2XDO1PoXhGik7RgpQ5mzQi0fjN-syNd8AMlpwnWafYLkHmuPmoxsIbnRtPG8nfgC3_GhQSORrMuINGodmClHw3foin9EmEIEVzYGX1yRVs72hoZdVg19zgog.jpg"&gt;&lt;/p&gt;&lt;p&gt;</w:t>
      </w:r>
      <w:r>
        <w:rPr>
          <w:sz w:val="32"/>
          <w:szCs w:val="32"/>
        </w:rPr>
        <w:t>最后，任何形式的人类活动都应该基于尊重他人的原则。在我们的社会里，每个人都有权利得到尊重，无论是在公共场合还是私密空间。而这种“随意触摸内部位”的行为显然与这一原则背道而驰，是一种非常危险和冒犯性的举动，它侵犯到了他人的隐私权益，并且是不被社会普遍接受的一种态度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输了脱了随意触摸内部位”是一种极其危险且不可取的现象，它既违反法律，又侵犯他人隐私，同时也对个人的健康构成严重威胁。在我们追求健康、追求美好生活的时候，要记得，只有在专业人员指导下才能确保我们的每一次探索都是安全可控的。</w:t>
      </w:r>
      <w:r>
        <w:rPr>
          <w:sz w:val="32"/>
          <w:szCs w:val="32"/>
        </w:rPr>
        <w:t>&lt;/p&gt;&lt;p&gt;&lt;img src="/static-img/3AoQ9R1_dyJjg67x6XmZPA7qphSsgamyLTVU2BjZkV1G4rlZB0n2XDO1PoXhGik7RgpQ5mzQi0fjN-syNd8AMlpwnWafYLkHmuPmoxsIbnRtPG8nfgC3_GhQSORrMuINGodmClHw3foin9EmEIEVzYGX1yRVs72hoZdVg19zgog.jpg"&gt;&lt;/p&gt;&lt;p&gt;&lt;a href = "/doc/495336-</w:t>
      </w:r>
      <w:r>
        <w:rPr>
          <w:sz w:val="32"/>
          <w:szCs w:val="32"/>
        </w:rPr>
        <w:t>随意触摸内部位输掉了脱离了常规的游戏规则</w:t>
      </w:r>
      <w:r>
        <w:rPr>
          <w:sz w:val="32"/>
          <w:szCs w:val="32"/>
        </w:rPr>
        <w:t>.doc" rel="alternate" download="495336-</w:t>
      </w:r>
      <w:r>
        <w:rPr>
          <w:sz w:val="32"/>
          <w:szCs w:val="32"/>
        </w:rPr>
        <w:t>随意触摸内部位输掉了脱离了常规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