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炮火白洁的艰难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命运？</w:t>
      </w:r>
      <w:r>
        <w:rPr>
          <w:sz w:val="32"/>
          <w:szCs w:val="32"/>
        </w:rPr>
        <w:t>&lt;/p&gt;&lt;p&gt;&lt;img src="/static-img/Sp3q4URQt7zckLUAMBDT_EYXcvzRMB-y2JtUsJU3LYu9eD7qDcOaKb4lKIsWOXf7.jpg"&gt;&lt;/p&gt;&lt;p&gt;</w:t>
      </w:r>
      <w:r>
        <w:rPr>
          <w:sz w:val="32"/>
          <w:szCs w:val="32"/>
        </w:rPr>
        <w:t>在一个平静的小镇上，住着一个名叫白洁的人。她的生活平淡无奇，一天到晚只知道织布和打理家务。但是，这一切都发生在她的一夜里，那是一场震撼人心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后的傍晚，天空依旧阴沉不开。白洁正坐在窗前，看着外面滂沱的雨水，她的心情也跟着变得低落。她突然听到窗外传来了一阵急促的声音，那声音越来越近，最终停留在了她的耳边：“警报！敌机即将侵袭，请立即寻找避难所！”这突如其来的消息让白洁惊恐得连站都站不稳。</w:t>
      </w:r>
      <w:r>
        <w:rPr>
          <w:sz w:val="32"/>
          <w:szCs w:val="32"/>
        </w:rPr>
        <w:t>&lt;/p&gt;&lt;p&gt;&lt;img src="/static-img/G1sEtbl5IcgFaD7buIq2c0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紧接着，她听到了外面的爆炸声和枪响声，那些声音仿佛就在她的头顶上方，在不断地向下压迫。她慌忙地跑向地下室，但是门被锁了起来。这个时候，她意识到自己可能要面对更大的灾难了。在那个小小的房间里，她只能蜷缩成一团，等待过往的事情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等待似乎永远不会结束。在接下来的十二小时内，白洁经历了无数次爆炸，每一次都像是要将她从这个世界上抹去。她每次听到那些巨大的轰鸣，都以为这是末日，但每当醒来之后，却发现自己还活着，只是周围的一切都变成了废墟。这种恐惧和绝望，让她几乎失去了所有希望。</w:t>
      </w:r>
      <w:r>
        <w:rPr>
          <w:sz w:val="32"/>
          <w:szCs w:val="32"/>
        </w:rPr>
        <w:t>&lt;/p&gt;&lt;p&gt;&lt;img src="/static-img/Xazokl5SSkt8bg0tu3-3ik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随着时间的推移，战争渐渐减弱，最终停止了。但对于那些幸存者来说，他们已经无法再像过去那样简单地生活下去。那段时间对他们来说，是一种磨练，是一种生存体验。而对于白洁来说，无论如何，也无法忘记那一夜中的恐惧与痛苦，那个时刻改变了她的一生，使得她学会了珍惜现在，并且更加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战火消散后，城市重建，而人们开始重建自己的生活。而对于那些曾经经历过战乱的人们来说，他们已经习惯于新的生活方式，但他们永远不会忘记那个悲伤而又充满勇气的一夜——那是一个没有光明但充满力量的黑暗之夜。当回忆起这一切的时候，他们总会说：“我们虽然受尽苦楚，但我们仍然活下来。”</w:t>
      </w:r>
      <w:r>
        <w:rPr>
          <w:sz w:val="32"/>
          <w:szCs w:val="32"/>
        </w:rPr>
        <w:t>&lt;/p&gt;&lt;p&gt;&lt;img src="/static-img/U4afoKtOrxjavMr0qm8mb0YXcvzRMB-y2JtUsJU3LYtIEL47R4qfa66guOdXrqxtGxHM7aVaeuHha5dZ3RDnoEB5zunFbNilvyNARMIlsINGf1IyMuY11xIO-XIoj2UdbEXnmjiebz7T-0UE3x4V2gJ2A7N-fv8eljURkg7jQf4.jpg"&gt;&lt;/p&gt;&lt;p&gt;&lt;a href = "/doc/495419-</w:t>
      </w:r>
      <w:r>
        <w:rPr>
          <w:sz w:val="32"/>
          <w:szCs w:val="32"/>
        </w:rPr>
        <w:t>白洁一晚遭遇十二次炮火白洁的艰难夜晚</w:t>
      </w:r>
      <w:r>
        <w:rPr>
          <w:sz w:val="32"/>
          <w:szCs w:val="32"/>
        </w:rPr>
        <w:t>.doc" rel="alternate" download="495419-</w:t>
      </w:r>
      <w:r>
        <w:rPr>
          <w:sz w:val="32"/>
          <w:szCs w:val="32"/>
        </w:rPr>
        <w:t>白洁一晚遭遇十二次炮火白洁的艰难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