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坠落小说甜醋鱼我是如何在追书的路上迷失方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追书的路上迷失方向的</w:t>
      </w:r>
      <w:r>
        <w:rPr>
          <w:sz w:val="32"/>
          <w:szCs w:val="32"/>
        </w:rPr>
        <w:t>&lt;/p&gt;&lt;p&gt;&lt;img src="/static-img/nqSseZ2b6imAWgCiDkD8UL-CHFwgTsuH55xIYjlf2ax4CafF9mRly8PS2kFui0sS.jpg"&gt;&lt;/p&gt;&lt;p&gt;</w:t>
      </w:r>
      <w:r>
        <w:rPr>
          <w:sz w:val="32"/>
          <w:szCs w:val="32"/>
        </w:rPr>
        <w:t>记得那天，我正在翻阅一本新出版的小说，书名叫《坠落小说甜醋鱼》。故事讲述了一位普通程序员突然间被卷入了一个奇异的世界里，这个世界充满了神秘和魔力。主角必须学会利用他平时对编程语言的理解来解开这个世界中的谜题。</w:t>
      </w:r>
      <w:r>
        <w:rPr>
          <w:sz w:val="32"/>
          <w:szCs w:val="32"/>
        </w:rPr>
        <w:t>&lt;/p&gt;&lt;p&gt;</w:t>
      </w:r>
      <w:r>
        <w:rPr>
          <w:sz w:val="32"/>
          <w:szCs w:val="32"/>
        </w:rPr>
        <w:t>看到这部作品，我心中升起了一股强烈的兴趣。我开始思考，如果我也能像主角一样，从现实中跳脱出来，那该多么刺激！于是，我决定投身于这个虚构世界，尝试找到属于自己的“甜醋鱼”。</w:t>
      </w:r>
      <w:r>
        <w:rPr>
          <w:sz w:val="32"/>
          <w:szCs w:val="32"/>
        </w:rPr>
        <w:t>&lt;/p&gt;&lt;p&gt;&lt;img src="/static-img/U3CFftvkgSYxOrBUw7-gtL-CHFwgTsuH55xIYjlf2axRG_Wu6YCpqWyP2G6eJBHN31MC_YspTyxAs697cYck-0n06gZvGJ06m7-KTnVlU1_fDLh10geePetJwESVEoa1NeY0WlDTV3pREt3R3ioT4f4d6yvlQ35o5MZMkHi8f75w7qKj9tog2_mwpZkjZjlX.jpg"&gt;&lt;/p&gt;&lt;p&gt;</w:t>
      </w:r>
      <w:r>
        <w:rPr>
          <w:sz w:val="32"/>
          <w:szCs w:val="32"/>
        </w:rPr>
        <w:t>我开始不再只是阅读，而是全情投入地沉浸其中。我改变了我的日常习惯，不再那么关注工作上的事情，只想着如何更快地解决小说中的难题。在家人朋友眼中，我变得神秘而遥不可及，他们甚至开始担心我的精神健康。</w:t>
      </w:r>
      <w:r>
        <w:rPr>
          <w:sz w:val="32"/>
          <w:szCs w:val="32"/>
        </w:rPr>
        <w:t>&lt;/p&gt;&lt;p&gt;</w:t>
      </w:r>
      <w:r>
        <w:rPr>
          <w:sz w:val="32"/>
          <w:szCs w:val="32"/>
        </w:rPr>
        <w:t>但随着时间的推移，我发现自己越来越无法区分现实与幻想。我开始将现实生活中的问题看作是需要“编程”的问题，希望能够用一种抽象而高级的手法去解决。但实际上，这只让我陷入了更加混乱和困惑之中。</w:t>
      </w:r>
      <w:r>
        <w:rPr>
          <w:sz w:val="32"/>
          <w:szCs w:val="32"/>
        </w:rPr>
        <w:t>&lt;/p&gt;&lt;p&gt;&lt;img src="/static-img/Q3FYtJpDpl8Bup3AnGNk-7-CHFwgTsuH55xIYjlf2axRG_Wu6YCpqWyP2G6eJBHN31MC_YspTyxAs697cYck-0n06gZvGJ06m7-KTnVlU1_fDLh10geePetJwESVEoa1NeY0WlDTV3pREt3R3ioT4f4d6yvlQ35o5MZMkHi8f75w7qKj9tog2_mwpZkjZjlX.jpg"&gt;&lt;/p&gt;&lt;p&gt;</w:t>
      </w:r>
      <w:r>
        <w:rPr>
          <w:sz w:val="32"/>
          <w:szCs w:val="32"/>
        </w:rPr>
        <w:t>直到有一天，当我因为过度沉溺于小说而错过了重要会议时，我才猛然醒来意识到了自己的错误。那一刻，我明白了，无论多么吸引人的虚构世界，都不能代替我们真实的人生。所以，从那以后我放下了《坠落小说甜醋鱼》，重新回到现实生活，用更加积极、务实的心态面对每一个挑战。这就是我的故事，也许你会从中学到一些什么吧？</w:t>
      </w:r>
      <w:r>
        <w:rPr>
          <w:sz w:val="32"/>
          <w:szCs w:val="32"/>
        </w:rPr>
        <w:t>&lt;/p&gt;&lt;p&gt;&lt;a href = "/doc/495766-</w:t>
      </w:r>
      <w:r>
        <w:rPr>
          <w:sz w:val="32"/>
          <w:szCs w:val="32"/>
        </w:rPr>
        <w:t>坠落小说甜醋鱼我是如何在追书的路上迷失方向的</w:t>
      </w:r>
      <w:r>
        <w:rPr>
          <w:sz w:val="32"/>
          <w:szCs w:val="32"/>
        </w:rPr>
        <w:t>.doc" rel="alternate" download="495766-</w:t>
      </w:r>
      <w:r>
        <w:rPr>
          <w:sz w:val="32"/>
          <w:szCs w:val="32"/>
        </w:rPr>
        <w:t>坠落小说甜醋鱼我是如何在追书的路上迷失方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