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的不会疼宝贝的成长与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贝出生那一刻，我们作为父母，承载着无尽的爱和担忧。随着宝贝逐渐长大，我们发现他们面临的是一个充满挑战和困难的世界。然而，正是这些挑战，也成为了宝贝成长、学习、适应和超越自我的重要机会。</w:t>
      </w:r>
      <w:r>
        <w:rPr>
          <w:sz w:val="32"/>
          <w:szCs w:val="32"/>
        </w:rPr>
        <w:t>&lt;/p&gt;&lt;p&gt;&lt;img src="/static-img/18EsM_m4bUFBNl_Q2j0em9nftd0ZgDKOGjVMttPi2Lia-KIfGkn8lj4FHWIVFbqa.jpg"&gt;&lt;/p&gt;&lt;p&gt;</w:t>
      </w:r>
      <w:r>
        <w:rPr>
          <w:sz w:val="32"/>
          <w:szCs w:val="32"/>
        </w:rPr>
        <w:t>宝贝从小就需要学会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会慢慢的不会疼，是对我们育儿过程中的一种态度，也是对孩子成长的一个期待。在这个过程中，我们要教会孩子如何独立解决问题，不依赖于他人，而是在遇到困难时能够勇敢地面对，并寻找解决之道。</w:t>
      </w:r>
      <w:r>
        <w:rPr>
          <w:sz w:val="32"/>
          <w:szCs w:val="32"/>
        </w:rPr>
        <w:t>&lt;/p&gt;&lt;p&gt;&lt;img src="/static-img/mbB8A6THcg4AyDe4ocY_KNnftd0ZgDKOGjVMttPi2LgRbFx5f3SrKMSGP04l2O5sQiUEDlR6C4q_sSGa2W82wfc1zoXy8ho6JJZiLZqAI4G3tPrIhxeW5u4FCi0aBEPr_eqM_5iC5hppzT0z-UpFbyBDdH7Y_kxx91Yz-u27P0o.jpg"&gt;&lt;/p&gt;&lt;p&gt;</w:t>
      </w:r>
      <w:r>
        <w:rPr>
          <w:sz w:val="32"/>
          <w:szCs w:val="32"/>
        </w:rPr>
        <w:t>家庭环境对于孩子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会慢慢的不会疼，这不仅仅是一个简单的话语，更是一种生活态度。在家庭环境中，父母应当以身作则，通过自己的行为来教育孩子学会宽容和理解，让他们在温馨而安全的氛围中成长。</w:t>
      </w:r>
      <w:r>
        <w:rPr>
          <w:sz w:val="32"/>
          <w:szCs w:val="32"/>
        </w:rPr>
        <w:t>&lt;/p&gt;&lt;p&gt;&lt;img src="/static-img/fo5VOJAWbO87c-zXhCTi-9nftd0ZgDKOGjVMttPi2LgRbFx5f3SrKMSGP04l2O5sQiUEDlR6C4q_sSGa2W82wfc1zoXy8ho6JJZiLZqAI4G3tPrIhxeW5u4FCi0aBEPr_eqM_5iC5hppzT0z-UpFbyBDdH7Y_kxx91Yz-u27P0o.jpg"&gt;&lt;/p&gt;&lt;p&gt;</w:t>
      </w:r>
      <w:r>
        <w:rPr>
          <w:sz w:val="32"/>
          <w:szCs w:val="32"/>
        </w:rPr>
        <w:t>教育不是压迫，而是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貝我會慢慢不會疼，這對於我們來說是一種心態，也是我們應該給予寶貝的心靈慰藉。我們應該通過耐心與智慧去引導他們，不僅僅是在學術上，更是在情感上，讓他們懂得尊重他人，並且学会了自我反思。</w:t>
      </w:r>
      <w:r>
        <w:rPr>
          <w:sz w:val="32"/>
          <w:szCs w:val="32"/>
        </w:rPr>
        <w:t>&lt;/p&gt;&lt;p&gt;&lt;img src="/static-img/dAhxu2PO4AC-z9v9IxZmednftd0ZgDKOGjVMttPi2LgRbFx5f3SrKMSGP04l2O5sQiUEDlR6C4q_sSGa2W82wfc1zoXy8ho6JJZiLZqAI4G3tPrIhxeW5u4FCi0aBEPr_eqM_5iC5hppzT0z-UpFbyBDdH7Y_kxx91Yz-u27P0o.jpg"&gt;&lt;/p&gt;&lt;p&gt;</w:t>
      </w:r>
      <w:r>
        <w:rPr>
          <w:sz w:val="32"/>
          <w:szCs w:val="32"/>
        </w:rPr>
        <w:t>社交能力也是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寶貝長大時，我們也要培養他的社交技能。他能否融入群体，与人建立良好关系，对他的未来的发展至关重要。因此，我們應該鼓勵他参加各种社交活动，以提高他的社交技巧，使他更加自信，从而更快地適應社會環境。</w:t>
      </w:r>
      <w:r>
        <w:rPr>
          <w:sz w:val="32"/>
          <w:szCs w:val="32"/>
        </w:rPr>
        <w:t>&lt;/p&gt;&lt;p&gt;&lt;img src="/static-img/c8bGoW5tc74Q6GYZvnFizdnftd0ZgDKOGjVMttPi2LgRbFx5f3SrKMSGP04l2O5sQiUEDlR6C4q_sSGa2W82wfc1zoXy8ho6JJZiLZqAI4G3tPrIhxeW5u4FCi0aBEPr_eqM_5iC5hppzT0z-UpFbyBDdH7Y_kxx91Yz-u27P0o.jpg"&gt;&lt;/p&gt;&lt;p&gt;</w:t>
      </w:r>
      <w:r>
        <w:rPr>
          <w:sz w:val="32"/>
          <w:szCs w:val="32"/>
        </w:rPr>
        <w:t>遇挫不要气馁，要坚持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對生活中的挫折，每个人都有可能感到沮丧甚至绝望。但正如“寶貝我會漸漸不痛”，這些經歷最終只會使我們更加堅強。我們應該教導兒童如何從失敗中吸取教訓，用积极的心态去面對困難，這樣，他才能真正成為一個無畏前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有责任感的人才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希望我们的孩子能成为一个负责任的人，这要求我们在日常教育中注重培养他们的情感智力，以及社会责任感。这意味着我们应该鼓励他们参与社区服务项目，让他们了解帮助别人的价值，并将其内化为一种生活方式。</w:t>
      </w:r>
      <w:r>
        <w:rPr>
          <w:sz w:val="32"/>
          <w:szCs w:val="32"/>
        </w:rPr>
        <w:t>&lt;/p&gt;&lt;p&gt;&lt;a href = "/doc/495992-</w:t>
      </w:r>
      <w:r>
        <w:rPr>
          <w:sz w:val="32"/>
          <w:szCs w:val="32"/>
        </w:rPr>
        <w:t>慢慢的不会疼宝贝的成长与治愈</w:t>
      </w:r>
      <w:r>
        <w:rPr>
          <w:sz w:val="32"/>
          <w:szCs w:val="32"/>
        </w:rPr>
        <w:t>.doc" rel="alternate" download="495992-</w:t>
      </w:r>
      <w:r>
        <w:rPr>
          <w:sz w:val="32"/>
          <w:szCs w:val="32"/>
        </w:rPr>
        <w:t>慢慢的不会疼宝贝的成长与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