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之光童话般的皇家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般的皇家美丽</w:t>
      </w:r>
      <w:r>
        <w:rPr>
          <w:sz w:val="32"/>
          <w:szCs w:val="32"/>
        </w:rPr>
        <w:t>&lt;/p&gt;&lt;p&gt;&lt;img src="/static-img/jMdyfmTphlgBirsC5e7oUMCneNekcaUVPWAyXSQguHinqmw6sjQzAgzN2BKySQ8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王国里，有一位公主，她的名字叫尚公主。她的故事就像是一本精致的手工绘本，充满了梦幻和神秘。她不仅拥有迷人的外表，还有着一颗善良而坚强的心。</w:t>
      </w:r>
      <w:r>
        <w:rPr>
          <w:sz w:val="32"/>
          <w:szCs w:val="32"/>
        </w:rPr>
        <w:t>&lt;/p&gt;&lt;p&gt;&lt;img src="/static-img/m_hTdVeFeytphW7TvsjXwMCneNekcaUVPWAyXSQguHhbMxAW2DGd48ZTM09gOgrmklmAFX4ulGDEymVdAm8aNKdVTbgiZyzl32x5IsFEYU05Xm-YA4dzlmbK6qmbLTmYzhugBIKwMvuq05xxrvTN80LAzyZ6eDdqdifQ6B95iLk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从小就在宫廷中长大，她的父母是位慈祥的国王和国后，他们对尚公主极为宠爱。在宫廷教育中，尚公主要学习各种艺术、文学以及政治学，以便将来成为一个优秀的统治者。不过，在她心中，最喜欢的是自然科学，特别是植物学，这让她能够更深入地了解这个世界。</w:t>
      </w:r>
      <w:r>
        <w:rPr>
          <w:sz w:val="32"/>
          <w:szCs w:val="32"/>
        </w:rPr>
        <w:t>&lt;/p&gt;&lt;p&gt;&lt;img src="/static-img/Q6_h5ZR9L3kI_29EiP2g6MCneNekcaUVPWAyXSQguHhbMxAW2DGd48ZTM09gOgrmklmAFX4ulGDEymVdAm8aNKdVTbgiZyzl32x5IsFEYU05Xm-YA4dzlmbK6qmbLTmYzhugBIKwMvuq05xxrvTN80LAzyZ6eDdqdifQ6B95iLk.jpg"&gt;&lt;/p&gt;&lt;p&gt;</w:t>
      </w:r>
      <w:r>
        <w:rPr>
          <w:sz w:val="32"/>
          <w:szCs w:val="32"/>
        </w:rPr>
        <w:t>遇见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互动活动中，尚公主遇到了一个名叫李明的人。他是一个普通农民，但他的智慧和热忱感染了尚公主。他们开始经常一起去森林散步，与野花为伴。这段时间里，他们之间慢慢培养出了深厚的情谊。但由于身份差异，这段关系并非人云亦云，可以轻易接受。</w:t>
      </w:r>
      <w:r>
        <w:rPr>
          <w:sz w:val="32"/>
          <w:szCs w:val="32"/>
        </w:rPr>
        <w:t>&lt;/p&gt;&lt;p&gt;&lt;img src="/static-img/Ardv61b4XzlNrZHSQS9KSMCneNekcaUVPWAyXSQguHhbMxAW2DGd48ZTM09gOgrmklmAFX4ulGDEymVdAm8aNKdVTbgiZyzl32x5IsFEYU05Xm-YA4dzlmbK6qmbLTmYzhugBIKwMvuq05xxrvTN80LAzyZ6eDdqdifQ6B95iLk.jpg"&gt;&lt;/p&gt;&lt;p&gt;</w:t>
      </w:r>
      <w:r>
        <w:rPr>
          <w:sz w:val="32"/>
          <w:szCs w:val="32"/>
        </w:rPr>
        <w:t>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一场突如其来的危机打破了他们宁静的一天。一股邪恶势力试图夺取王权，并且威胁到整个国家。面对这场危机，国王身患重病，而国后也因悲伤过度而倒下。在这种情况下，只有还未婚配偶化的小女儿——尚公主，是唯一可以继承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人选。但这意味着她必须放弃自己的梦想和爱情。</w:t>
      </w:r>
      <w:r>
        <w:rPr>
          <w:sz w:val="32"/>
          <w:szCs w:val="32"/>
        </w:rPr>
        <w:t>&lt;/p&gt;&lt;p&gt;&lt;img src="/static-img/IOFYyS402zCKz_R_M_jr18CneNekcaUVPWAyXSQguHhbMxAW2DGd48ZTM09gOgrmklmAFX4ulGDEymVdAm8aNKdVTbgiZyzl32x5IsFEYU05Xm-YA4dzlmbK6qmbLTmYzhugBIKwMvuq05xxrvTN80LAzyZ6eDdqdifQ6B95iLk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选择，尚公主要做出艰难决定。她知道，如果能成功的话，将会拯救无数生命，但是同时也将失去自己最珍贵的事物——那份纯真的爱情。而如果选择跟随内心，那么整个国家都可能陷入黑暗之中。经过深思熟虑，她决定为了保护人民，不顾一切地站出来成为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奋斗之后，邪恶势力被消灭了，而仍旧年轻气盛的小女孩因为勇敢无畏、聪明才智而赢得了人们的心。此时此刻，她已经不再是那个需要别人保护的小女孩，而是一个真正意义上的领袖，为国家带来了新的希望。当所有人都在庆祝的时候，无论是在她的心里还是周围的人眼里，都有一种微妙但不可忽视的情感：那就是对曾经共享快乐瞬间的人永恒不变的情感，即使他现在只能作为记忆存在于心头。</w:t>
      </w:r>
      <w:r>
        <w:rPr>
          <w:sz w:val="32"/>
          <w:szCs w:val="32"/>
        </w:rPr>
        <w:t>&lt;/p&gt;&lt;p&gt;&lt;a href = "/doc/496019-</w:t>
      </w:r>
      <w:r>
        <w:rPr>
          <w:sz w:val="32"/>
          <w:szCs w:val="32"/>
        </w:rPr>
        <w:t>尚公主之光童话般的皇家美丽</w:t>
      </w:r>
      <w:r>
        <w:rPr>
          <w:sz w:val="32"/>
          <w:szCs w:val="32"/>
        </w:rPr>
        <w:t>.doc" rel="alternate" download="496019-</w:t>
      </w:r>
      <w:r>
        <w:rPr>
          <w:sz w:val="32"/>
          <w:szCs w:val="32"/>
        </w:rPr>
        <w:t>尚公主之光童话般的皇家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