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闲听落花”这一主题，以及它如何在“玉堂金闺”的背景下展现出一种特殊的宁静与美丽。我们将通过六个方面来阐述这一主题，包括其文化象征意义、文学价值、心理效应、艺术表现形式以及对现代生活的启示。</w:t>
      </w:r>
      <w:r>
        <w:rPr>
          <w:sz w:val="32"/>
          <w:szCs w:val="32"/>
        </w:rPr>
        <w:t>&lt;/p&gt;&lt;p&gt;&lt;img src="/static-img/CQznLv7a-gjXZJLu7MdZVFCXthsWRmYUNKBj_vvaQKFrTHD8D19D8RYXhPXVzrG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自然景观，也是中国传统文化中的一个深远的象征。它代表着无尽的思考和内省，这也是古代文人雅士常以此为题材进行抒情的一种方式。在玉堂金闺这样的环境中，这一主题更显得沉稳而优雅。</w:t>
      </w:r>
      <w:r>
        <w:rPr>
          <w:sz w:val="32"/>
          <w:szCs w:val="32"/>
        </w:rPr>
        <w:t>&lt;/p&gt;&lt;p&gt;&lt;img src="/static-img/qfAK5syq2-etT0Khra8QSlCXthsWRmYUNKBj_vvaQKF0Rvlk93iDPatlU3j9qfPawLNqZ5916kaBXN5tbEb8qa87RSO_a0Ep7xu5hBP_b9mHpnt3va-d9pPK9xs1OdNrKFINcddmUjUC9f65hrTBZ3WdgeOo4Tjm5hFxKlMWRc4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闲听落花”往往用来描绘一种宁静与悠长的情感氛围。这不仅体现在语言上，更体现在作者的心态和情感上。这种写作手法能够引起读者共鸣，让人们感受到一种超越时间空间的精神境界。</w:t>
      </w:r>
      <w:r>
        <w:rPr>
          <w:sz w:val="32"/>
          <w:szCs w:val="32"/>
        </w:rPr>
        <w:t>&lt;/p&gt;&lt;p&gt;&lt;img src="/static-img/jYWcxTS0tDYeNNRWl44RXFCXthsWRmYUNKBj_vvaQKF0Rvlk93iDPatlU3j9qfPawLNqZ5916kaBXN5tbEb8qa87RSO_a0Ep7xu5hBP_b9mHpnt3va-d9pPK9xs1OdNrKFINcddmUjUC9f65hrTBZ3WdgeOo4Tjm5hFxKlMWRc4.png"&gt;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繁华之外，独自聆听落叶的声音，他会感到一种心灵上的放松与平衡。这正如书名中的“玉堂金闺”，一个充满温馨与安逸的地方，能让人摆脱尘世喧嚣，为自己找到片刻清凉。</w:t>
      </w:r>
      <w:r>
        <w:rPr>
          <w:sz w:val="32"/>
          <w:szCs w:val="32"/>
        </w:rPr>
        <w:t>&lt;/p&gt;&lt;p&gt;&lt;img src="/static-img/D002j0OCbK3YGSt5dyXG-FCXthsWRmYUNKBj_vvaQKF0Rvlk93iDPatlU3j9qfPawLNqZ5916kaBXN5tbEb8qa87RSO_a0Ep7xu5hBP_b9mHpnt3va-d9pPK9xs1OdNrKFINcddmUjUC9f65hrTBZ3WdgeOo4Tjm5hFxKlMWRc4.png"&gt;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看，“闲听落花”被用作诗歌、画作甚至音乐创作的一大主题。在这些作品中，它不仅是视觉或音频上的元素，更是一个情感和思想交流的手段，能够触动人的心弦。</w:t>
      </w:r>
      <w:r>
        <w:rPr>
          <w:sz w:val="32"/>
          <w:szCs w:val="32"/>
        </w:rPr>
        <w:t>&lt;/p&gt;&lt;p&gt;&lt;img src="/static-img/BM9UWvz_jBy7-qyK9nysV1CXthsWRmYUNKBj_vvaQKF0Rvlk93iDPatlU3j9qfPawLNqZ5916kaBXN5tbEb8qa87RSO_a0Ep7xu5hBP_b9mHpnt3va-d9pPK9xs1OdNrKFINcddmUjUC9f65hrTBZ3WdgeOo4Tjm5hFxKlMWRc4.jpg"&gt;&lt;/p&gt;&lt;p&gt;</w:t>
      </w:r>
      <w:r>
        <w:rPr>
          <w:sz w:val="32"/>
          <w:szCs w:val="32"/>
        </w:rPr>
        <w:t>对现代生活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我们需要更多地寻找那些可以让我们暂时逃离喧嚣世界的小确幸。“闲听落花”的精神，不应该局限于古代，而应该成为我们面对现代生活挑战的一个重要指南，以求得心灵的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闲听落花”的哲学融入日常生活，可以使我们的工作和学习更加有序，从而提高效率。此外，它也提醒我们要珍惜身边的人际关系，因为最终，那些小小的情谊才是真正值得珍惜的事物。</w:t>
      </w:r>
      <w:r>
        <w:rPr>
          <w:sz w:val="32"/>
          <w:szCs w:val="32"/>
        </w:rPr>
        <w:t>&lt;/p&gt;&lt;p&gt;&lt;a href = "/doc/496498-</w:t>
      </w:r>
      <w:r>
        <w:rPr>
          <w:sz w:val="32"/>
          <w:szCs w:val="32"/>
        </w:rPr>
        <w:t>闲听落花玉堂金闺的宁静时光</w:t>
      </w:r>
      <w:r>
        <w:rPr>
          <w:sz w:val="32"/>
          <w:szCs w:val="32"/>
        </w:rPr>
        <w:t>.doc" rel="alternate" download="496498-</w:t>
      </w:r>
      <w:r>
        <w:rPr>
          <w:sz w:val="32"/>
          <w:szCs w:val="32"/>
        </w:rPr>
        <w:t>闲听落花玉堂金闺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