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摇床体验探索剧烈运动视频中的极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摇床体验：探索剧烈运动视频中的极限娱乐</w:t>
      </w:r>
      <w:r>
        <w:rPr>
          <w:sz w:val="32"/>
          <w:szCs w:val="32"/>
        </w:rPr>
        <w:t>&lt;/p&gt;&lt;p&gt;&lt;img src="/static-img/L3PELqMYxQiB6Yb7oymhgeeELVroEOJg3bK3FSOPipQpyfNrc49AHfYTzZc33FcE.jpeg"&gt;&lt;/p&gt;&lt;p&gt;</w:t>
      </w:r>
      <w:r>
        <w:rPr>
          <w:sz w:val="32"/>
          <w:szCs w:val="32"/>
        </w:rPr>
        <w:t>剧烈运动视频背后的健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运动摇床视频中，观众可以感受到一股强烈的活力和动力，这种力量不仅仅是表面的娱乐，而是深层次地植根于对身体健康的重视。通过高强度的振动和移动，参与者能够加速新陈代谢，促进血液循环，从而达到减脂增肌、改善心肺功能等多方面的健康益处。</w:t>
      </w:r>
      <w:r>
        <w:rPr>
          <w:sz w:val="32"/>
          <w:szCs w:val="32"/>
        </w:rPr>
        <w:t>&lt;/p&gt;&lt;p&gt;&lt;img src="/static-img/_IMnXHhIkS2gSR2w46oDteeELVroEOJg3bK3FSOPipQpyfNrc49AHfYTzZc33FcE.jpg"&gt;&lt;/p&gt;&lt;p&gt;</w:t>
      </w:r>
      <w:r>
        <w:rPr>
          <w:sz w:val="32"/>
          <w:szCs w:val="32"/>
        </w:rPr>
        <w:t>摇床运动对心理状态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效果之外，剧烈运动摇床还能在心理层面上带来显著变化。这种全身性的震荡可以有效缓解压力，让人在快节奏、高强度的情境下放松心情、释放紧张感，有助于提升整体的心理状态，使得人们更好地应对生活中的挑战。</w:t>
      </w:r>
      <w:r>
        <w:rPr>
          <w:sz w:val="32"/>
          <w:szCs w:val="32"/>
        </w:rPr>
        <w:t>&lt;/p&gt;&lt;p&gt;&lt;img src="/static-img/UDyLrBZKLGz4wIZ6vpPzxeeELVroEOJg3bK3FSOPipQpyfNrc49AHfYTzZc33FcE.jpg"&gt;&lt;/p&gt;&lt;p&gt;</w:t>
      </w:r>
      <w:r>
        <w:rPr>
          <w:sz w:val="32"/>
          <w:szCs w:val="32"/>
        </w:rPr>
        <w:t>社交互动与团队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剧烈运动摇床视频中，我们会看到参与者们相互协作、共同努力的情景，这种集体合作不仅增加了活动的趣味性，也为参与者们提供了一个社交互动平台。在这样的环境下，团队协作能力得到锻炼，同时也培养出了积极向上、支持对方成功的心态。</w:t>
      </w:r>
      <w:r>
        <w:rPr>
          <w:sz w:val="32"/>
          <w:szCs w:val="32"/>
        </w:rPr>
        <w:t>&lt;/p&gt;&lt;p&gt;&lt;img src="/static-img/Vn3dHIAFlCKJfOkEuhJ7WOeELVroEOJg3bK3FSOPipQpyfNrc49AHfYTzZc33FcE.jpg"&gt;&lt;/p&gt;&lt;p&gt;</w:t>
      </w:r>
      <w:r>
        <w:rPr>
          <w:sz w:val="32"/>
          <w:szCs w:val="32"/>
        </w:rPr>
        <w:t>技巧掌握与创造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练掌握各种技巧的人来说，不同类型和难度级别的剧烈运动摇床提供了无尽可能性的展现空间。这类视频往往展示出独特且精湛的手法，为观众提供了一种学习技能并将其融入日常生活中的机会。同时，它也激发着人们对于创新的追求，从而推动个人成长和发展。</w:t>
      </w:r>
      <w:r>
        <w:rPr>
          <w:sz w:val="32"/>
          <w:szCs w:val="32"/>
        </w:rPr>
        <w:t>&lt;/p&gt;&lt;p&gt;&lt;img src="/static-img/s9l-54GT21oh1V8V-uoFhueELVroEOJg3bK3FSOPipQpyfNrc49AHfYTzZc33FcE.jpg"&gt;&lt;/p&gt;&lt;p&gt;</w:t>
      </w:r>
      <w:r>
        <w:rPr>
          <w:sz w:val="32"/>
          <w:szCs w:val="32"/>
        </w:rPr>
        <w:t>视觉享受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并不仅限于单纯的地球物理学原理，它还有着丰富多彩的情感色彩。这些高能量、高潮迭起的情景被捕捉成视觉盛宴，为观看者带来前所未有的刺激感受。而这些经过精心编排和拍摄制作出的影像作品，更像是艺术品一般，在审美层面上给予我们思考现代文化价值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元素与娱乐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些复杂内容包装成为可消费产品，并通过游戏化手段进行传播，是现代社会科技发展的一个重要组成部分。在这过程中，无论是作为一种健身方式还是为消遣娱乐目的，都让人的生活变得更加丰富多彩，同时也是商业模式创新的一大尝试。</w:t>
      </w:r>
      <w:r>
        <w:rPr>
          <w:sz w:val="32"/>
          <w:szCs w:val="32"/>
        </w:rPr>
        <w:t>&lt;/p&gt;&lt;p&gt;&lt;a href = "/doc/496700-</w:t>
      </w:r>
      <w:r>
        <w:rPr>
          <w:sz w:val="32"/>
          <w:szCs w:val="32"/>
        </w:rPr>
        <w:t>激情澎湃的摇床体验探索剧烈运动视频中的极限娱乐</w:t>
      </w:r>
      <w:r>
        <w:rPr>
          <w:sz w:val="32"/>
          <w:szCs w:val="32"/>
        </w:rPr>
        <w:t>.doc" rel="alternate" download="496700-</w:t>
      </w:r>
      <w:r>
        <w:rPr>
          <w:sz w:val="32"/>
          <w:szCs w:val="32"/>
        </w:rPr>
        <w:t>激情澎湃的摇床体验探索剧烈运动视频中的极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