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渡小说虚拟世界的秘密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拟世界的秘密之谜</w:t>
      </w:r>
      <w:r>
        <w:rPr>
          <w:sz w:val="32"/>
          <w:szCs w:val="32"/>
        </w:rPr>
        <w:t>&lt;/p&gt;&lt;p&gt;&lt;img src="/static-img/iZ04y5QF5FuV1YZgRiG1NFxt8bSu_5-urQ3HVbvZJZ-Q1KqyJNjSDbze99ieMmpd.jpg"&gt;&lt;/p&gt;&lt;p&gt;</w:t>
      </w:r>
      <w:r>
        <w:rPr>
          <w:sz w:val="32"/>
          <w:szCs w:val="32"/>
        </w:rPr>
        <w:t>在虚拟世界中有着怎样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渡小说，这个名字听起来就像是一场神秘的探险。它不是一个简单的小说，而是一个包含了无数秘密和谜题的故事。在这个故事里，主角被卷入到了一个名为“</w:t>
      </w:r>
      <w:r>
        <w:rPr>
          <w:sz w:val="32"/>
          <w:szCs w:val="32"/>
        </w:rPr>
        <w:t>Eternal World”</w:t>
      </w:r>
      <w:r>
        <w:rPr>
          <w:sz w:val="32"/>
          <w:szCs w:val="32"/>
        </w:rPr>
        <w:t>的虚拟游戏中，这个游戏仿佛是现实世界的一面镜子，但却隐藏着无数未知。</w:t>
      </w:r>
      <w:r>
        <w:rPr>
          <w:sz w:val="32"/>
          <w:szCs w:val="32"/>
        </w:rPr>
        <w:t xml:space="preserve">&lt;/p&gt;&lt;p&gt;&lt;img src="/static-img/uZ3aYvSwQ183w18F2T8PU1xt8bSu_5-urQ3HVbvZJZ9fjbwxa4jMzwOQluoMrltu4BC1h3ZJSQB6YzMJrlAzmoerYennCKl7Cw9z6oQBmFW6XR3kws9SefmdCW0tdTyB2md30YTxecYDCzxsuIn1dGnF_kZew8v8UL_a-KJef3QjZTqnLsYYFTjBUu-zKJ9KgZfXJFWzvaGhl1WDX3OCiA.jpg"&gt;&lt;/p&gt;&lt;p&gt;Eternal World </w:t>
      </w:r>
      <w:r>
        <w:rPr>
          <w:sz w:val="32"/>
          <w:szCs w:val="32"/>
        </w:rPr>
        <w:t>是如何诞生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</w:t>
      </w:r>
      <w:r>
        <w:rPr>
          <w:sz w:val="32"/>
          <w:szCs w:val="32"/>
        </w:rPr>
        <w:t>Eternal World</w:t>
      </w:r>
      <w:r>
        <w:rPr>
          <w:sz w:val="32"/>
          <w:szCs w:val="32"/>
        </w:rPr>
        <w:t>由一位名叫艾丽丝</w:t>
      </w:r>
      <w:r>
        <w:rPr>
          <w:sz w:val="32"/>
          <w:szCs w:val="32"/>
        </w:rPr>
        <w:t>·</w:t>
      </w:r>
      <w:r>
        <w:rPr>
          <w:sz w:val="32"/>
          <w:szCs w:val="32"/>
        </w:rPr>
        <w:t>诺瓦的人创造。她是一个天才级别的程序员，对于人工智能和网络技术有着深刻的理解。她的梦想是通过这款游戏来改变人们对现实生活态度，她希望通过一种新的方式去教育人们，让他们明白在真实世界中的每一步都可能影响到自己的未来。</w:t>
      </w:r>
      <w:r>
        <w:rPr>
          <w:sz w:val="32"/>
          <w:szCs w:val="32"/>
        </w:rPr>
        <w:t>&lt;/p&gt;&lt;p&gt;&lt;img src="/static-img/cb-2fdu5inQBr469nSjKZlxt8bSu_5-urQ3HVbvZJZ9fjbwxa4jMzwOQluoMrltu4BC1h3ZJSQB6YzMJrlAzmoerYennCKl7Cw9z6oQBmFW6XR3kws9SefmdCW0tdTyB2md30YTxecYDCzxsuIn1dGnF_kZew8v8UL_a-KJef3QjZTqnLsYYFTjBUu-zKJ9KgZfXJFWzvaGhl1WDX3OCiA.jpg"&gt;&lt;/p&gt;&lt;p&gt;</w:t>
      </w:r>
      <w:r>
        <w:rPr>
          <w:sz w:val="32"/>
          <w:szCs w:val="32"/>
        </w:rPr>
        <w:t xml:space="preserve">玩家们为什么会选择进入 </w:t>
      </w:r>
      <w:r>
        <w:rPr>
          <w:sz w:val="32"/>
          <w:szCs w:val="32"/>
        </w:rPr>
        <w:t>Eternal World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玩家都是出于好奇心，他们想要了解这个神秘而又复杂的系统。而一些则是因为他们渴望逃避现实中的压力，无论是在工作还是个人生活方面，都感到疲惫不堪。对于这些人来说，</w:t>
      </w:r>
      <w:r>
        <w:rPr>
          <w:sz w:val="32"/>
          <w:szCs w:val="32"/>
        </w:rPr>
        <w:t>Eternal World</w:t>
      </w:r>
      <w:r>
        <w:rPr>
          <w:sz w:val="32"/>
          <w:szCs w:val="32"/>
        </w:rPr>
        <w:t>提供了一种释放自己情感的手段，同时也让他们能够体验到一种完全不同的生活方式。</w:t>
      </w:r>
      <w:r>
        <w:rPr>
          <w:sz w:val="32"/>
          <w:szCs w:val="32"/>
        </w:rPr>
        <w:t>&lt;/p&gt;&lt;p&gt;&lt;img src="/static-img/akTMT7RXHHfEmMH0vvLkL1xt8bSu_5-urQ3HVbvZJZ9fjbwxa4jMzwOQluoMrltu4BC1h3ZJSQB6YzMJrlAzmoerYennCKl7Cw9z6oQBmFW6XR3kws9SefmdCW0tdTyB2md30YTxecYDCzxsuIn1dGnF_kZew8v8UL_a-KJef3QjZTqnLsYYFTjBUu-zKJ9KgZfXJFWzvaGhl1WDX3OCiA.jpg"&gt;&lt;/p&gt;&lt;p&gt;</w:t>
      </w:r>
      <w:r>
        <w:rPr>
          <w:sz w:val="32"/>
          <w:szCs w:val="32"/>
        </w:rPr>
        <w:t xml:space="preserve">在 </w:t>
      </w:r>
      <w:r>
        <w:rPr>
          <w:sz w:val="32"/>
          <w:szCs w:val="32"/>
        </w:rPr>
        <w:t xml:space="preserve">Eternal World </w:t>
      </w:r>
      <w:r>
        <w:rPr>
          <w:sz w:val="32"/>
          <w:szCs w:val="32"/>
        </w:rPr>
        <w:t>中发生了什么惊人的事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越来越多的人开始怀疑这个游戏背后隐藏的是什么。这时候，一系列不可思议的事情开始发生：有些玩家消失了，而另外一些则突然变得富有、权力甚至还拥有超自然能力。这一切似乎都与暗渡小说有关，但真正的情节是什么，却始终不得而知。</w:t>
      </w:r>
      <w:r>
        <w:rPr>
          <w:sz w:val="32"/>
          <w:szCs w:val="32"/>
        </w:rPr>
        <w:t>&lt;/p&gt;&lt;p&gt;&lt;img src="/static-img/kcYneZfviuovosdbOPmNgFxt8bSu_5-urQ3HVbvZJZ9fjbwxa4jMzwOQluoMrltu4BC1h3ZJSQB6YzMJrlAzmoerYennCKl7Cw9z6oQBmFW6XR3kws9SefmdCW0tdTyB2md30YTxecYDCzxsuIn1dGnF_kZew8v8UL_a-KJef3QjZTqnLsYYFTjBUu-zKJ9KgZfXJFWzvaGhl1WDX3OCiA.jpg"&gt;&lt;/p&gt;&lt;p&gt;</w:t>
      </w:r>
      <w:r>
        <w:rPr>
          <w:sz w:val="32"/>
          <w:szCs w:val="32"/>
        </w:rPr>
        <w:t>暗渡小说带来了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关于暗渡小说的问题浮出水面，不仅仅是普通玩家的兴趣被激发，也吸引了一些外部势力的注意。政府机构、企业巨头乃至黑客团伙，都对这个能否控制并利用的话题表现出了浓厚兴趣。而那些试图揭开真相的人们，则必须小心翼翼，因为一旦涉及到这种高度敏感的话题，就很容易成为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会有什么结局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所有人都以为已经接近答案时，却又出现了新的转折点。一场全网大爆炸之后，有关暗渡小说的一切信息突然消失得无影无踪，只留下一个预言：“永远不要相信你看到的一切。”但愿有一天，我们能够找到答案，并解开这一切之谜。但直到那时，我们只能继续探索，在这充满未知和冒险的大舞台上寻找属于我们的位置。</w:t>
      </w:r>
      <w:r>
        <w:rPr>
          <w:sz w:val="32"/>
          <w:szCs w:val="32"/>
        </w:rPr>
        <w:t>&lt;/p&gt;&lt;p&gt;&lt;a href = "/doc/496739-</w:t>
      </w:r>
      <w:r>
        <w:rPr>
          <w:sz w:val="32"/>
          <w:szCs w:val="32"/>
        </w:rPr>
        <w:t>暗渡小说虚拟世界的秘密之谜</w:t>
      </w:r>
      <w:r>
        <w:rPr>
          <w:sz w:val="32"/>
          <w:szCs w:val="32"/>
        </w:rPr>
        <w:t>.doc" rel="alternate" download="496739-</w:t>
      </w:r>
      <w:r>
        <w:rPr>
          <w:sz w:val="32"/>
          <w:szCs w:val="32"/>
        </w:rPr>
        <w:t>暗渡小说虚拟世界的秘密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