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诀穿越迷雾之中的秘术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被称为“九转混沌诀”的秘术，这个诀窍据说能够帮助修行者理解宇宙的奥秘，掌握自然之力。这个概念源自于中国古代的道家哲学，它强调的是万物皆有本原和归一，即一切事物都是从混沌中产生并最终返回到混沌的。</w:t>
      </w:r>
      <w:r>
        <w:rPr>
          <w:sz w:val="32"/>
          <w:szCs w:val="32"/>
        </w:rPr>
        <w:t>&lt;/p&gt;&lt;p&gt;&lt;img src="/static-img/OrL9UtzU8PCGvp41mXA1Y43zOhDdnKM6T373RRV7E1wVyCqdX7C4vmGV25O7xLiu.jpg"&gt;&lt;/p&gt;&lt;p&gt;</w:t>
      </w:r>
      <w:r>
        <w:rPr>
          <w:sz w:val="32"/>
          <w:szCs w:val="32"/>
        </w:rPr>
        <w:t>九转混沌诀：宇宙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转混沌诀中的“九转”指的是从无到有的变化过程，每一次转变都代表着一种新的层次或阶段。这个概念与道家的阴阳五行、四象八卦等哲学思想相呼应，都强调了自然界万物之间相互联系和循环往复的一贯律则。在《易经》中，有关“天地不仁，以万物为刍狗”的观点，也反映了这种对于宇宙运行规律深刻洞察。</w:t>
      </w:r>
      <w:r>
        <w:rPr>
          <w:sz w:val="32"/>
          <w:szCs w:val="32"/>
        </w:rPr>
        <w:t>&lt;/p&gt;&lt;p&gt;&lt;img src="/static-img/KcQGrdR4Eb1ac4vtTxu9vo3zOhDdnKM6T373RRV7E1xxkyDmKZrLMsSSvKVp0XZLNYD_4YUvOz7IocCUystuOK4IDrAqjQ_rXIsuNmZm_uHBa1P7R1bkzqGSJV4SdODpsD0MnIRTI5ptp2JzW2zMeRV2BY304oj1wOUzqdyTjfWhfJwqUqJgDkTd5qO8Z4Qh.jpg"&gt;&lt;/p&gt;&lt;p&gt;</w:t>
      </w:r>
      <w:r>
        <w:rPr>
          <w:sz w:val="32"/>
          <w:szCs w:val="32"/>
        </w:rPr>
        <w:t>混沌之心：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混沌”，是指一种原始状态，是存在之前的一切未知和无序。这也正是生命开始的地方，就像大海孕育着所有生物一样，一个简单而又复杂多变的地方。每一个生命体，无论是植物还是动物，都能在自己的生命周期内体现出这一原理，从分裂、成长到衰老再回到土壤，这是一个不断循环的过程。</w:t>
      </w:r>
      <w:r>
        <w:rPr>
          <w:sz w:val="32"/>
          <w:szCs w:val="32"/>
        </w:rPr>
        <w:t>&lt;/p&gt;&lt;p&gt;&lt;img src="/static-img/sOSypQWoCuKgx6cHw8QGho3zOhDdnKM6T373RRV7E1xxkyDmKZrLMsSSvKVp0XZLNYD_4YUvOz7IocCUystuOK4IDrAqjQ_rXIsuNmZm_uHBa1P7R1bkzqGSJV4SdODpsD0MnIRTI5ptp2JzW2zMeRV2BY304oj1wOUzqdyTjfWhfJwqUqJgDkTd5qO8Z4Qh.jpg"&gt;&lt;/p&gt;&lt;p&gt;</w:t>
      </w:r>
      <w:r>
        <w:rPr>
          <w:sz w:val="32"/>
          <w:szCs w:val="32"/>
        </w:rPr>
        <w:t>过渡与变化：九转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九转混沌诀中，每一步都是一种过渡，一种改变。这就要求修行者具备一定的心灵悟性去理解这些变化背后的规律，而不是盲目跟随表面的现象。例如，在人生的不同阶段，我们会遇到不同的挑战，这些挑战可以看作是对我们内心世界的一种锻炼，使我们能够更好地认识自己，更好地适应外部环境。</w:t>
      </w:r>
      <w:r>
        <w:rPr>
          <w:sz w:val="32"/>
          <w:szCs w:val="32"/>
        </w:rPr>
        <w:t>&lt;/p&gt;&lt;p&gt;&lt;img src="/static-img/PNJAhwUq9t5nYxzzC--POo3zOhDdnKM6T373RRV7E1xxkyDmKZrLMsSSvKVp0XZLNYD_4YUvOz7IocCUystuOK4IDrAqjQ_rXIsuNmZm_uHBa1P7R1bkzqGSJV4SdODpsD0MnIRTI5ptp2JzW2zMeRV2BY304oj1wOUzqdyTjfWhfJwqUqJgDkTd5qO8Z4Qh.jpg"&gt;&lt;/p&gt;&lt;p&gt;</w:t>
      </w:r>
      <w:r>
        <w:rPr>
          <w:sz w:val="32"/>
          <w:szCs w:val="32"/>
        </w:rPr>
        <w:t>内省与回归：找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外界事务的观察以及对自身情感反应的了解，我们可以逐渐揭开迷雾，看清生活中的真相。而真正掌握九转混沌诀的人，不仅要懂得如何处理外界的事情，还要懂得如何正确引导自己的情绪，不断寻求内心平静，从而达到精神上的自由和解脱。</w:t>
      </w:r>
      <w:r>
        <w:rPr>
          <w:sz w:val="32"/>
          <w:szCs w:val="32"/>
        </w:rPr>
        <w:t>&lt;/p&gt;&lt;p&gt;&lt;img src="/static-img/Y4O02sOny6DkPjHGyUf2aY3zOhDdnKM6T373RRV7E1xxkyDmKZrLMsSSvKVp0XZLNYD_4YUvOz7IocCUystuOK4IDrAqjQ_rXIsuNmZm_uHBa1P7R1bkzqGSJV4SdODpsD0MnIRTI5ptp2JzW2zMeRV2BY304oj1wOUzqdyTjfWhfJwqUqJgDkTd5qO8Z4Qh.jpg"&gt;&lt;/p&gt;&lt;p&gt;</w:t>
      </w:r>
      <w:r>
        <w:rPr>
          <w:sz w:val="32"/>
          <w:szCs w:val="32"/>
        </w:rPr>
        <w:t>寻找永恒：超越时空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真正高深莫测的是，当我们已经掌握了这套系统的时候，我们还会发现它似乎没有尽头，就像是在探索一个永无止境的大海。但这正是最大的魅力之一，因为它让人感到自己并不局限于时间空间框架，而是在追求永恒不朽的人生旅途上前进。这样的境界，对于那些渴望超脱世俗束缚、追求精神提升的人来说，是非常吸引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九转混沌诀》的世界里，我们看到了一幅宏大的画卷，其中包含了宇宙起始、中间以及终结，以及一切生命形式从最初无形状态走向有形实体，再回到虚无状态之间发生的事态演变。而作为人类，我们仿佛站在这幅画布上，用我们的思维去解读其中蕴含的情感、意志和智慧，并尝试将其应用于我们的生活当中。不论是科学研究还是艺术创造，都离不开对这一奥秘进行探索与挖掘。在这个过程中，最重要的是保持开放的心态，让自己成为那个不断学习、不断进化的小小探险者吧！</w:t>
      </w:r>
      <w:r>
        <w:rPr>
          <w:sz w:val="32"/>
          <w:szCs w:val="32"/>
        </w:rPr>
        <w:t>&lt;/p&gt;&lt;p&gt;&lt;a href = "/doc/496948-</w:t>
      </w:r>
      <w:r>
        <w:rPr>
          <w:sz w:val="32"/>
          <w:szCs w:val="32"/>
        </w:rPr>
        <w:t>九转混沌诀穿越迷雾之中的秘术探寻</w:t>
      </w:r>
      <w:r>
        <w:rPr>
          <w:sz w:val="32"/>
          <w:szCs w:val="32"/>
        </w:rPr>
        <w:t>.doc" rel="alternate" download="496948-</w:t>
      </w:r>
      <w:r>
        <w:rPr>
          <w:sz w:val="32"/>
          <w:szCs w:val="32"/>
        </w:rPr>
        <w:t>九转混沌诀穿越迷雾之中的秘术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