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末日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某个角落，存在着一款名为《斗鱼之死亡判官》的游戏。它以其独特的战斗模式和深刻的情感主题吸引了成千上万的玩家。在这个游戏中，每一个角色都有自己的故事，每一次决战都充满了悬念。</w:t>
      </w:r>
      <w:r>
        <w:rPr>
          <w:sz w:val="32"/>
          <w:szCs w:val="32"/>
        </w:rPr>
        <w:t>&lt;/p&gt;&lt;p&gt;&lt;img src="/static-img/LhcqBHtwf6ola-1Bxghse8JAH9f-721pzxmpTimAtZq0_iRc8AVUNJXp4QTTVnYW.jpg"&gt;&lt;/p&gt;&lt;p&gt;</w:t>
      </w:r>
      <w:r>
        <w:rPr>
          <w:sz w:val="32"/>
          <w:szCs w:val="32"/>
        </w:rPr>
        <w:t>游戏中，最著名的角色之一，就是那个被称作“死亡判官”的英雄。他拥有超乎寻常的战斗能力，可以轻易地击败强大的对手。然而，这位英雄背后隐藏着一个悲剧性的过去，他曾经是一个普通的小镇少年，但是在一次意外事件之后，他发现自己具备了超自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死亡判官”成为了传奇中的传奇，他的人气达到了顶峰。但是，在他的成功背后，却隐藏着无数的心酸和痛苦。他无法忘记自己的过去，也无法接受自己的命运。这一切，都在他每一次战斗中显露无遗。</w:t>
      </w:r>
      <w:r>
        <w:rPr>
          <w:sz w:val="32"/>
          <w:szCs w:val="32"/>
        </w:rPr>
        <w:t>&lt;/p&gt;&lt;p&gt;&lt;img src="/static-img/VwGlI9RHSeXkactyO1aaPMJAH9f-721pzxmpTimAtZqc7rErplezdP8x0JB6wLHLMznWkKQwqzjFWxXfrvnyYrMDywb1SqTGW0ph8raDdP7PvVWofcPdtCSh_hK7hmJVBhdCcvS08QYEU0WFKkKxnxSQGwX5ZFTqXBgZe4xTpYGnYHsKhkX8Op8t-TBupZeZxbcZd4fTGEugU_HpuKKKug.jpg"&gt;&lt;/p&gt;&lt;p&gt;</w:t>
      </w:r>
      <w:r>
        <w:rPr>
          <w:sz w:val="32"/>
          <w:szCs w:val="32"/>
        </w:rPr>
        <w:t>有一天，“斗鱼之死亡判官全文免费阅读”这本小说突然流传开来，它详细记录了“死亡判官”的整个故事，从他如何获得力量到他如何成为了一名伟大的英雄。读者们被他的故事所打动，他们开始模仿他的样子，想要成为像他一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很残酷，当人们真正体验到这种生活时，他们意识到了那份痛苦与孤独。“斗鱼之死亡判官全文免费阅读”，不仅仅是一部小说，更是一次心灵上的旅行，让人反思生命中的意义与选择。</w:t>
      </w:r>
      <w:r>
        <w:rPr>
          <w:sz w:val="32"/>
          <w:szCs w:val="32"/>
        </w:rPr>
        <w:t>&lt;/p&gt;&lt;p&gt;&lt;img src="/static-img/bsEpOBMvnjRibAV_7TiOJMJAH9f-721pzxmpTimAtZqc7rErplezdP8x0JB6wLHLMznWkKQwqzjFWxXfrvnyYrMDywb1SqTGW0ph8raDdP7PvVWofcPdtCSh_hK7hmJVBhdCcvS08QYEU0WFKkKxnxSQGwX5ZFTqXBgZe4xTpYGnYHsKhkX8Op8t-TBupZeZxbcZd4fTGEugU_HpuKKKug.jpg"&gt;&lt;/p&gt;&lt;p&gt;</w:t>
      </w:r>
      <w:r>
        <w:rPr>
          <w:sz w:val="32"/>
          <w:szCs w:val="32"/>
        </w:rPr>
        <w:t>就这样，“斗鱼之死亡判官全文免费阅读”成为了一个文化现象，它激发了一代又一代年轻人的梦想，同时也提醒他们要珍惜眼前的幸福，不去追逐那些看似光鲜亮丽却可能带来沉重代价的事物。</w:t>
      </w:r>
      <w:r>
        <w:rPr>
          <w:sz w:val="32"/>
          <w:szCs w:val="32"/>
        </w:rPr>
        <w:t>&lt;/p&gt;&lt;p&gt;&lt;a href = "/doc/497253-</w:t>
      </w:r>
      <w:r>
        <w:rPr>
          <w:sz w:val="32"/>
          <w:szCs w:val="32"/>
        </w:rPr>
        <w:t>斗鱼之死亡判官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末日裁决者</w:t>
      </w:r>
      <w:r>
        <w:rPr>
          <w:sz w:val="32"/>
          <w:szCs w:val="32"/>
        </w:rPr>
        <w:t>.doc" rel="alternate" download="497253-</w:t>
      </w:r>
      <w:r>
        <w:rPr>
          <w:sz w:val="32"/>
          <w:szCs w:val="32"/>
        </w:rPr>
        <w:t>斗鱼之死亡判官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末日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