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里的四人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晴的早晨，四个人决定换着玩春雨。他们选择了一个位于城市边缘的公园，这里空气清新，环境优雅，正是享受大自然之美的好地方。</w:t>
      </w:r>
      <w:r>
        <w:rPr>
          <w:sz w:val="32"/>
          <w:szCs w:val="32"/>
        </w:rPr>
        <w:t>&lt;/p&gt;&lt;p&gt;&lt;img src="/static-img/QgEmxKGMnI5q80mIet44AcCzamefdepGgVzebWxG_KnX4YjUFl5w3skMgNWqY6Kp.jpg"&gt;&lt;/p&gt;&lt;p&gt;</w:t>
      </w:r>
      <w:r>
        <w:rPr>
          <w:sz w:val="32"/>
          <w:szCs w:val="32"/>
        </w:rPr>
        <w:t>首先，他们来到了公园的小径上。小径两旁种满了花草，它们在春雨中摇曳生姿，如同一幅动人的水彩画。四个人手拿各自喜欢的工具，一位带来了相机，一位带来了画板，还有一位则准备了一些简单的乐器，而最后一位则是一名摄影师，他准备了各种各样的拍照道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来到了一片开阔的地方。这儿是一个能容纳众多活动的大场地。一时间，那些设备被拿出来，每个人都开始尽情地表达自己。相机前的那位捕捉下每一次精彩瞬间，将它们保存下来；画板上的那位则将周围景色转化为艺术作品，不时传来他对颜色的讨论与挑选的声音；音乐声从乐器间穿梭而过，让人不禁放松心情；而那个摄影师，则以一种特殊的手法，将现实与虚幻巧妙融合，让所有的人都惊叹不已。</w:t>
      </w:r>
      <w:r>
        <w:rPr>
          <w:sz w:val="32"/>
          <w:szCs w:val="32"/>
        </w:rPr>
        <w:t>&lt;/p&gt;&lt;p&gt;&lt;img src="/static-img/_Vg14JE1ffGcdo9cPbDuj8CzamefdepGgVzebWxG_Kkljms3q9PS6IjHhqStm0_eql1nV4-lYGqobKw9Pbde8vVmYRCIMweDsIRwhswuHpJGF3L80TAfstibVLCVNy2LSBC-O0eKn2uuoLjnV66sbTQhSQ7i5Kxb0n448_aqVKg.jpg"&gt;&lt;/p&gt;&lt;p&gt;</w:t>
      </w:r>
      <w:r>
        <w:rPr>
          <w:sz w:val="32"/>
          <w:szCs w:val="32"/>
        </w:rPr>
        <w:t>接着，他们又来到了一个有小溪流淌的小岛。在那里，他们进行了一场模拟探险活动。每个人都戴上了头灯、背包装备，并且根据导航图寻找藏宝箱。此时此刻，那些设备似乎变成了真正的探险装备，每个人的脸上都充满了期待和紧张的情绪。当有人终于找到藏宝箱并打开它时，那股兴奋感几乎溢于言表，因为里面竟然还有奖品等待他们去领取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片树林深处，有一个人提议组织一次团队建设游戏。他解释说，这次游戏需要大家合作才能完成任务。而当夜幕降临后，当他们围坐在火堆旁的时候，无疑增添了一份温馨和安全感。那时候，大家已经忘记了外面的世界，只剩下彼此之间浓厚的情谊。</w:t>
      </w:r>
      <w:r>
        <w:rPr>
          <w:sz w:val="32"/>
          <w:szCs w:val="32"/>
        </w:rPr>
        <w:t>&lt;/p&gt;&lt;p&gt;&lt;img src="/static-img/q3iDDzU9qmbxBQ1R6y5ubsCzamefdepGgVzebWxG_Kkljms3q9PS6IjHhqStm0_eql1nV4-lYGqobKw9Pbde8vVmYRCIMweDsIRwhswuHpJGF3L80TAfstibVLCVNy2LSBC-O0eKn2uuoLjnV66sbTQhSQ7i5Kxb0n448_aqVKg.jpg"&gt;&lt;/p&gt;&lt;p&gt;</w:t>
      </w:r>
      <w:r>
        <w:rPr>
          <w:sz w:val="32"/>
          <w:szCs w:val="32"/>
        </w:rPr>
        <w:t>最终，当天落幕之际，当这四个朋友告别公园离开时，都带着满足的心情和共同回忆。那段时间虽然短暂，但却给他们留下了难忘的一刻。在未来的某个时候，当提起“换着玩春雨”的日子，他们一定会笑意盈盈地回忆起这一切美好的瞬间。</w:t>
      </w:r>
      <w:r>
        <w:rPr>
          <w:sz w:val="32"/>
          <w:szCs w:val="32"/>
        </w:rPr>
        <w:t>&lt;/p&gt;&lt;p&gt;&lt;a href = "/doc/497834-</w:t>
      </w:r>
      <w:r>
        <w:rPr>
          <w:sz w:val="32"/>
          <w:szCs w:val="32"/>
        </w:rPr>
        <w:t>春雨里的四人游戏</w:t>
      </w:r>
      <w:r>
        <w:rPr>
          <w:sz w:val="32"/>
          <w:szCs w:val="32"/>
        </w:rPr>
        <w:t>.doc" rel="alternate" download="497834-</w:t>
      </w:r>
      <w:r>
        <w:rPr>
          <w:sz w:val="32"/>
          <w:szCs w:val="32"/>
        </w:rPr>
        <w:t>春雨里的四人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