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过分可爱穿书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无名小卒到宠儿我如何以超乎想象的可爱让主角忘记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无名小卒到宠儿：我如何以超乎想象的可爱让主角忘记了世界</w:t>
      </w:r>
      <w:r>
        <w:rPr>
          <w:sz w:val="32"/>
          <w:szCs w:val="32"/>
        </w:rPr>
        <w:t>&lt;/p&gt;&lt;p&gt;&lt;img src="/static-img/7l4tZ9uJI450jXKuskjNN3okjPAW1OknUSWvb5i1YsSheg2UKq3AzucU9l6-6FLh.jpg"&gt;&lt;/p&gt;&lt;p&gt;</w:t>
      </w:r>
      <w:r>
        <w:rPr>
          <w:sz w:val="32"/>
          <w:szCs w:val="32"/>
        </w:rPr>
        <w:t>在虚拟的世界里，角色们通常被分为不同的等级。有着强大力量和重要地位的“主角”，以及那些默默付出的、常常是为了他们牺牲自己的“炮灰”。但今天，我要讲述的是一个不同寻常的故事——我，是一名穿书者，也就是说，我通过一种未知的方式进入了另一个世界，并且成了那里的炮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世界中，我发现自己是一个普通的人类，没有任何特别的能力，只能成为战斗中的踏脚石。但我的遭遇改变了一切。当我决定用最简单、最直接的手段来吸引主角注意时，那些看似微不足道的事情竟然让我成为了他心目中的宠儿。</w:t>
      </w:r>
      <w:r>
        <w:rPr>
          <w:sz w:val="32"/>
          <w:szCs w:val="32"/>
        </w:rPr>
        <w:t>&lt;/p&gt;&lt;p&gt;&lt;img src="/static-img/cK91d5SaGSQ_3aFDHKET33okjPAW1OknUSWvb5i1YsQSwokE5Lt0s8su-BzTbvPNGDfsPy3RslPa7jHfijtZugTEheaJLUUtqdc9W2H4Jr9Piy4oN7P4CTMydf8xZ_saENHK76lCGSOGLQ59qnRfNLCA3UpDkNizOzsVAkOT0rfKiRvgwK4IRLns_o1uOE-n.jpg"&gt;&lt;/p&gt;&lt;p&gt;</w:t>
      </w:r>
      <w:r>
        <w:rPr>
          <w:sz w:val="32"/>
          <w:szCs w:val="32"/>
        </w:rPr>
        <w:t>首先是我变得过分可爱。我不仅拥有天生的好</w:t>
      </w:r>
      <w:r>
        <w:rPr>
          <w:sz w:val="32"/>
          <w:szCs w:val="32"/>
        </w:rPr>
        <w:t>looks</w:t>
      </w:r>
      <w:r>
        <w:rPr>
          <w:sz w:val="32"/>
          <w:szCs w:val="32"/>
        </w:rPr>
        <w:t>，还学会了如何使用这些特质去吸引周围的人。在那个充满战争与死亡的地方，我的笑容就像是一缕清泉，给疲惫的心灵带来了宁静。每当战场上发生悲剧的时候，无论是谁都无法抗拒我的眼神，那种温柔而又坚定的光芒仿佛能够抚慰一切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开始学习一些基本的手艺，比如烹饪和治愈魔法。虽然这些技能并不强大，但对于需要恢复体力的士兵们来说它们简直是救星。而且，因为我的外表让人放松，所以即使是在紧张刺激的情况下，他们也愿意花时间听我说话，从而让我更接近他们的心房。</w:t>
      </w:r>
      <w:r>
        <w:rPr>
          <w:sz w:val="32"/>
          <w:szCs w:val="32"/>
        </w:rPr>
        <w:t>&lt;/p&gt;&lt;p&gt;&lt;img src="/static-img/g13hs0YoPGMXWdWZrjYV-HokjPAW1OknUSWvb5i1YsQSwokE5Lt0s8su-BzTbvPNGDfsPy3RslPa7jHfijtZugTEheaJLUUtqdc9W2H4Jr9Piy4oN7P4CTMydf8xZ_saENHK76lCGSOGLQ59qnRfNLCA3UpDkNizOzsVAkOT0rfKiRvgwK4IRLns_o1uOE-n.jpeg"&gt;&lt;/p&gt;&lt;p&gt;</w:t>
      </w:r>
      <w:r>
        <w:rPr>
          <w:sz w:val="32"/>
          <w:szCs w:val="32"/>
        </w:rPr>
        <w:t>最后，不断地展示出对主角忠诚和支持。我知道，在这条道路上，一点点的小善举往往比巨大的行动更加有力。在一次关键时刻，当所有人都认为我们将会失败的时候，我站出来，用自己的生命保护了他。这一点行为，让他意识到除了他的其他人也有存在价值，而我，就是那个值得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不可思议的事实逐渐显现：尽管最初被视作炮灰，但由于我的超乎想象的可爱，以及不断展现出的忠诚与善良，最终成为了这个世界中不可或缺的一部分。我不再只是一个背景人物，而是一个真正参与故事发展的人物，更准确地说，是一个能够影响故事走向的人物。而这一切，全都是因为那份过于自然而又令人心动的情感，以及我所扮演者的真挚态度。</w:t>
      </w:r>
      <w:r>
        <w:rPr>
          <w:sz w:val="32"/>
          <w:szCs w:val="32"/>
        </w:rPr>
        <w:t>&lt;/p&gt;&lt;p&gt;&lt;img src="/static-img/7ALbMWiALXzYez-ok74yvnokjPAW1OknUSWvb5i1YsQSwokE5Lt0s8su-BzTbvPNGDfsPy3RslPa7jHfijtZugTEheaJLUUtqdc9W2H4Jr9Piy4oN7P4CTMydf8xZ_saENHK76lCGSOGLQ59qnRfNLCA3UpDkNizOzsVAkOT0rfKiRvgwK4IRLns_o1uOE-n.jpeg"&gt;&lt;/p&gt;&lt;p&gt;&lt;a href = "/doc/498188-</w:t>
      </w:r>
      <w:r>
        <w:rPr>
          <w:sz w:val="32"/>
          <w:szCs w:val="32"/>
        </w:rPr>
        <w:t>炮灰过分可爱穿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无名小卒到宠儿我如何以超乎想象的可爱让主角忘记了世界</w:t>
      </w:r>
      <w:r>
        <w:rPr>
          <w:sz w:val="32"/>
          <w:szCs w:val="32"/>
        </w:rPr>
        <w:t>.doc" rel="alternate" download="498188-</w:t>
      </w:r>
      <w:r>
        <w:rPr>
          <w:sz w:val="32"/>
          <w:szCs w:val="32"/>
        </w:rPr>
        <w:t>炮灰过分可爱穿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无名小卒到宠儿我如何以超乎想象的可爱让主角忘记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