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相遇跨越时代的王子与另一个世界的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个传说，讲述了两个王子，他们各自拥有不同的命运和世界，却在一场意外的相遇中改变了彼此的人生轨迹。这是一个关于勇气、忠诚与力量的故事，也是关于两个王者的相遇和友谊。</w:t>
      </w:r>
      <w:r>
        <w:rPr>
          <w:sz w:val="32"/>
          <w:szCs w:val="32"/>
        </w:rPr>
        <w:t>&lt;/p&gt;&lt;p&gt;&lt;img src="/static-img/EKEnBWjOp3isv2Lj9Fmh3URPtjJHOca09RkQ0TQ2vUvv1K63mfWQG4_xn2CcYFN2.jpg"&gt;&lt;/p&gt;&lt;p&gt;</w:t>
      </w:r>
      <w:r>
        <w:rPr>
          <w:sz w:val="32"/>
          <w:szCs w:val="32"/>
        </w:rPr>
        <w:t>王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第一个王子——艾德蒙就被预示为将来会统治整个帝国的英雄。他的父亲，是那个时代最伟大的国王，他教导艾德蒙如何领导百姓，如何用智慧和勇气面对挑战。然而，当他成年后，艾德蒙发现自己并不想继承父位，而是渴望探索未知的大海，他希望找到自己的道路，而不是被命运所限。</w:t>
      </w:r>
      <w:r>
        <w:rPr>
          <w:sz w:val="32"/>
          <w:szCs w:val="32"/>
        </w:rPr>
        <w:t>&lt;/p&gt;&lt;p&gt;&lt;img src="/static-img/8EACnI03ixSmEV3CWFiYSkRPtjJHOca09RkQ0TQ2vUsQmkmpnQIFwBv66gQyRaMZTY-fwTrc8J6bIGMR15tLyVxGcy6efZtDxwNSfRIv9M3xpwKkE9nD6x5INU47W3U3FUVh6O5WPTeaTMefs8eTi-9iJJpWrMeNXfWrlQ9Rtl4xHfgCGpTGxDBanD_39KpBaRYkcdHIsF2ssEXbU4noNu_Pp5xUlI4XULwG4iXixQiBl9ckVbO9oaGXVYNfc4KI.jpg"&gt;&lt;/p&gt;&lt;p&gt;</w:t>
      </w:r>
      <w:r>
        <w:rPr>
          <w:sz w:val="32"/>
          <w:szCs w:val="32"/>
        </w:rPr>
        <w:t>另一种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王子——卡尔斯，在一片被神秘力量保护起来的岛屿上长大。他没有记忆自己的过去，只知道自己有着超凡脱俗的一些能力。在岛上的巫师教导他如何控制这些能力，并告诫他要保持低调，因为他的存在可能威胁到这个平静而安宁的小宇宙。</w:t>
      </w:r>
      <w:r>
        <w:rPr>
          <w:sz w:val="32"/>
          <w:szCs w:val="32"/>
        </w:rPr>
        <w:t>&lt;/p&gt;&lt;p&gt;&lt;img src="/static-img/U9CnDeeWOEIHOVGNTXp2xkRPtjJHOca09RkQ0TQ2vUsQmkmpnQIFwBv66gQyRaMZTY-fwTrc8J6bIGMR15tLyVxGcy6efZtDxwNSfRIv9M3xpwKkE9nD6x5INU47W3U3FUVh6O5WPTeaTMefs8eTi-9iJJpWrMeNXfWrlQ9Rtl4xHfgCGpTGxDBanD_39KpBaRYkcdHIsF2ssEXbU4noNu_Pp5xUlI4XULwG4iXixQiBl9ckVbO9oaGXVYNfc4KI.jpg"&gt;&lt;/p&gt;&lt;p&gt;</w:t>
      </w:r>
      <w:r>
        <w:rPr>
          <w:sz w:val="32"/>
          <w:szCs w:val="32"/>
        </w:rPr>
        <w:t>王子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场突如其来的风暴让卡尔斯失去了控制，他漂流到了另一边的大陆。在那里，他遇见了艾德蒙，那个即将成为帝国新君主的英俊少年。他们并不知道对方曾经都是如此高贵的地位，但他们都感受到了对方身上那份独特的光芒，以及深藏内心中的强大力量。</w:t>
      </w:r>
      <w:r>
        <w:rPr>
          <w:sz w:val="32"/>
          <w:szCs w:val="32"/>
        </w:rPr>
        <w:t>&lt;/p&gt;&lt;p&gt;&lt;img src="/static-img/NIudNa3pHgBBXu7rI3od80RPtjJHOca09RkQ0TQ2vUsQmkmpnQIFwBv66gQyRaMZTY-fwTrc8J6bIGMR15tLyVxGcy6efZtDxwNSfRIv9M3xpwKkE9nD6x5INU47W3U3FUVh6O5WPTeaTMefs8eTi-9iJJpWrMeNXfWrlQ9Rtl4xHfgCGpTGxDBanD_39KpBaRYkcdHIsF2ssEXbU4noNu_Pp5xUlI4XULwG4iXixQiBl9ckVbO9oaGXVYNfc4KI.jpg"&gt;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空交织在一起的时候，他们不仅仅是一次偶然的相遇，更是一种命运安排。当他们第一次目光交接时，无声地传递着信任与理解。那一刻，他们都意识到了彼此背后的秘密：虽然身份不同，但彼此之间竟然存在着不可言说的联系，这份联系似乎比任何人或事更为重要。</w:t>
      </w:r>
      <w:r>
        <w:rPr>
          <w:sz w:val="32"/>
          <w:szCs w:val="32"/>
        </w:rPr>
        <w:t>&lt;/p&gt;&lt;p&gt;&lt;img src="/static-img/EGER7WmoKmEwc48hxTrdo0RPtjJHOca09RkQ0TQ2vUsQmkmpnQIFwBv66gQyRaMZTY-fwTrc8J6bIGMR15tLyVxGcy6efZtDxwNSfRIv9M3xpwKkE9nD6x5INU47W3U3FUVh6O5WPTeaTMefs8eTi-9iJJpWrMeNXfWrlQ9Rtl4xHfgCGpTGxDBanD_39KpBaRYkcdHIsF2ssEXbU4noNu_Pp5xUlI4XULwG4iXixQiBl9ckVbO9oaGXVYNfc4KI.jpg"&gt;&lt;/p&gt;&lt;p&gt;</w:t>
      </w:r>
      <w:r>
        <w:rPr>
          <w:sz w:val="32"/>
          <w:szCs w:val="32"/>
        </w:rPr>
        <w:t>通往共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益加深，不再只是简单的友情，而是跨越了世代、文化乃至空间界限的一种特殊关系。尽管来自不同世界，对抗不同的敌人，但是他们都学会了尊重对方，用尽全力去支持对方，无论是在面对内心挣扎还是外部挑战时，都能毫无保留地给予帮助。而这份互助也逐渐使得两人的生活发生了一系列翻天覆地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位王子站在共同迎接未来的门槛前，他们明白，每个人物都是历史的一个环节，每个选择都是塑造未来不可或缺的一部分。而“王子遇上王”不再只是简单的话题，它变成了指引我们走向更好生活、更美好社会的一个象征。这段奇妙而又充满传奇色彩的人生旅程，让每一个人都懂得珍惜现在，与那些曾经陪伴过你的人分享你的未来，不管它们带来了怎样的惊喜，也许就是生命中最宝贵的事物之一。</w:t>
      </w:r>
      <w:r>
        <w:rPr>
          <w:sz w:val="32"/>
          <w:szCs w:val="32"/>
        </w:rPr>
        <w:t>&lt;/p&gt;&lt;p&gt;&lt;a href = "/doc/498515-</w:t>
      </w:r>
      <w:r>
        <w:rPr>
          <w:sz w:val="32"/>
          <w:szCs w:val="32"/>
        </w:rPr>
        <w:t>王者相遇跨越时代的王子与另一个世界的王</w:t>
      </w:r>
      <w:r>
        <w:rPr>
          <w:sz w:val="32"/>
          <w:szCs w:val="32"/>
        </w:rPr>
        <w:t>.doc" rel="alternate" download="498515-</w:t>
      </w:r>
      <w:r>
        <w:rPr>
          <w:sz w:val="32"/>
          <w:szCs w:val="32"/>
        </w:rPr>
        <w:t>王者相遇跨越时代的王子与另一个世界的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