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家那口味不错的甜点店新推出的糖果梦回忆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带着好奇的心情，去尝试我家附近那家新开的甜点店。店里装饰得很有童话气息，墙上挂着绚烂的彩色灯笼，桌子上摆满了各种各样的糖果和小吃。我走进店里，一股甜腻的香味扑鼻而来，让人忍不住想大快朵颐。</w:t>
      </w:r>
      <w:r>
        <w:rPr>
          <w:sz w:val="32"/>
          <w:szCs w:val="32"/>
        </w:rPr>
        <w:t>&lt;/p&gt;&lt;p&gt;&lt;img src="/static-img/ApYAV0x4A7su7xWMGSR2R3nRKOxbJTCtkeEmwG533KOX8WtUt3N6m_Yy9MkJcp2n.jpg"&gt;&lt;/p&gt;&lt;p&gt;</w:t>
      </w:r>
      <w:r>
        <w:rPr>
          <w:sz w:val="32"/>
          <w:szCs w:val="32"/>
        </w:rPr>
        <w:t>服务员热情地迎接了我们，并向我们推荐了一款名为“庸俗童话七宝酥”的特色甜点。这听起来就像是某个古老传说中的魔法物品，每一口都充满了神秘与诱惑。我迫不及待地问道：“这‘庸俗童话’是什么意思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着解释说，这款七宝酥是根据一些平凡但又让人怀念的小故事改编而成，它们可能不是那些高贵或神圣的经典，但却能够触动每个人的心弦。这种庸俗之中蕴含的温馨，就像是一杯温暖的奶茶，让人感到既舒适又幸福。</w:t>
      </w:r>
      <w:r>
        <w:rPr>
          <w:sz w:val="32"/>
          <w:szCs w:val="32"/>
        </w:rPr>
        <w:t>&lt;/p&gt;&lt;p&gt;&lt;img src="/static-img/o19qyCYzHHf_PFIUULOJZ3nRKOxbJTCtkeEmwG533KM3hvKKqNtMvWFvDH06Nw0k3WHKeYbUd4lsPbVQSrnAjI5nGg6ZquZLDqcD5lJEKfluf5AzSch44Nmir3N7cspLMsEYNtRL0Mk8VCVz93PB9gjP2yeJVjd3WuCFYIMXX4QxC8W0XLBx-n-xJtNsJ_VS3ipePQW8mfWyqTprJm_PM2R1nF8ekhAQ-sPBktdn0tU.png"&gt;&lt;/p&gt;&lt;p&gt;</w:t>
      </w:r>
      <w:r>
        <w:rPr>
          <w:sz w:val="32"/>
          <w:szCs w:val="32"/>
        </w:rPr>
        <w:t>当我拿起第一块七宝酥时，我被它外表所吸引。那是层层叠加、色彩斑斓的小块饼干，每一块都散发着独特的香气。我咬了一口，那柔软且细腻的地面融化在嘴里，与其内部丰富多样的味道相结合，使我的感官瞬间陷入狂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庸俗童话七宝酥”的魅力所在——它用最简单的手法创造出最复杂的情感体验。在这个充满魔力的空间里，每一次咀嚼，都仿佛是在重温记忆里的每一个角落。而这些记忆，无论它们多么普通，也都是我们生活中不可或缺的一部分，是我们共同回忆和梦想的一部分。</w:t>
      </w:r>
      <w:r>
        <w:rPr>
          <w:sz w:val="32"/>
          <w:szCs w:val="32"/>
        </w:rPr>
        <w:t>&lt;/p&gt;&lt;p&gt;&lt;img src="/static-img/egJolIJ33pEm7hDIWveb83nRKOxbJTCtkeEmwG533KM3hvKKqNtMvWFvDH06Nw0k3WHKeYbUd4lsPbVQSrnAjI5nGg6ZquZLDqcD5lJEKfluf5AzSch44Nmir3N7cspLMsEYNtRL0Mk8VCVz93PB9gjP2yeJVjd3WuCFYIMXX4QxC8W0XLBx-n-xJtNsJ_VS3ipePQW8mfWyqTprJm_PM2R1nF8ekhAQ-sPBktdn0tU.png"&gt;&lt;/p&gt;&lt;p&gt;</w:t>
      </w:r>
      <w:r>
        <w:rPr>
          <w:sz w:val="32"/>
          <w:szCs w:val="32"/>
        </w:rPr>
        <w:t>当我离开这家甜点店时，我心里已经有了新的期待。因为我知道，不管未来会发生什么变化，只要有这样的地方存在，就总有一种力量可以让我回到那个纯真的世界，那个只属于我们的童话时代。</w:t>
      </w:r>
      <w:r>
        <w:rPr>
          <w:sz w:val="32"/>
          <w:szCs w:val="32"/>
        </w:rPr>
        <w:t>&lt;/p&gt;&lt;p&gt;&lt;a href = "/doc/498536-</w:t>
      </w:r>
      <w:r>
        <w:rPr>
          <w:sz w:val="32"/>
          <w:szCs w:val="32"/>
        </w:rPr>
        <w:t>庸俗童话七宝酥我家那口味不错的甜点店新推出的糖果梦回忆系列</w:t>
      </w:r>
      <w:r>
        <w:rPr>
          <w:sz w:val="32"/>
          <w:szCs w:val="32"/>
        </w:rPr>
        <w:t>.doc" rel="alternate" download="498536-</w:t>
      </w:r>
      <w:r>
        <w:rPr>
          <w:sz w:val="32"/>
          <w:szCs w:val="32"/>
        </w:rPr>
        <w:t>庸俗童话七宝酥我家那口味不错的甜点店新推出的糖果梦回忆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