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风云外宫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王朝中，太子即位为继承人，其婚姻往往被视作国家大事。太子的外室不仅关系到后嗣的血统，还与政治联姻密不可分。在这些复杂的情感与权力交织之中，多少个家庭的命运因此而起伏。</w:t>
      </w:r>
      <w:r>
        <w:rPr>
          <w:sz w:val="32"/>
          <w:szCs w:val="32"/>
        </w:rPr>
        <w:t>&lt;/p&gt;&lt;p&gt;&lt;img src="/static-img/vAqiJ-1710B-qVSS4Im9MPj9tUxpMVtxTr1KNWtDjSCnrtede8XyprVrDDfh-afK.jpg"&gt;&lt;/p&gt;&lt;p&gt;</w:t>
      </w:r>
      <w:r>
        <w:rPr>
          <w:sz w:val="32"/>
          <w:szCs w:val="32"/>
        </w:rPr>
        <w:t>首先，在选择对象时，政治因素占据了绝对主导地位。为了巩固政权、扩大势力范围，一国之君会将自己的儿子嫁给其他王朝或强大的藩镇之女，以此建立同盟或调和矛盾。例如，有记载显示某一时期，由于两国间存在边界争议，当地官员建议通过结亲来解决问题，这种情况下太子的外室便成为了缓解紧张局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选妃本身也有一套严格的规则。一方面要考虑到配偶出身显赫，可以增强太子家族的地位；另一方面，也需要考量配偶是否具有良好的家教背景，以确保她能够教育好孩子并保持良好的品行。此外，年龄、容貌等也是重要考量点，因为这些都影响着太子夫人的社会地位和后续生育能力。</w:t>
      </w:r>
      <w:r>
        <w:rPr>
          <w:sz w:val="32"/>
          <w:szCs w:val="32"/>
        </w:rPr>
        <w:t>&lt;/p&gt;&lt;p&gt;&lt;img src="/static-img/DFfNwagcMBC9KiajKaIZ0_j9tUxpMVtxTr1KNWtDjSB-i0TLdrKQazs2Jgc09oZvkNhf4NjXktqoV6SJ8LYlQMmzfgc_y___ZWjvycqcF8HyZlfqMta8SwgaHexEjNmy1FfgjJP7f_bYF78_IeBt7kvJzu9OoqemhQaSjmpiQg64b88PlwCwMXTYk_-WRHaDEgJDeQkDnVeoBQONzzWueXDDKZW3ISgA5OGfcewjSlo.jpg"&gt;&lt;/p&gt;&lt;p&gt;</w:t>
      </w:r>
      <w:r>
        <w:rPr>
          <w:sz w:val="32"/>
          <w:szCs w:val="32"/>
        </w:rPr>
        <w:t>再者，对于已婚者的日常生活也有特定的安排。在宫廷内，她们通常被赋予一定程度的自由，但同时也受到严格监控。她们可能参与宫廷活动，如举办宴会、舞蹈表演等，但同时不得私自见男宾，也不能擅自离开宫殿。而且，如果没有生产孩子，则可能面临失宠甚至被废黜的情况，这种压力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有不少例证显示，即使是如此高贵的地位也不免遭受背叛。这类似“夺门”事件，即当女性发现自己无法获得足够尊重或者希望改变命运时，便采取行动反抗。她们可能利用各种手段，如与其他男性产生情感联系，或暗中策划政变，从而改变自己的命运。</w:t>
      </w:r>
      <w:r>
        <w:rPr>
          <w:sz w:val="32"/>
          <w:szCs w:val="32"/>
        </w:rPr>
        <w:t>&lt;/p&gt;&lt;p&gt;&lt;img src="/static-img/Tu2W-2AZDDR24MXxbXTRBvj9tUxpMVtxTr1KNWtDjSB-i0TLdrKQazs2Jgc09oZvkNhf4NjXktqoV6SJ8LYlQMmzfgc_y___ZWjvycqcF8HyZlfqMta8SwgaHexEjNmy1FfgjJP7f_bYF78_IeBt7kvJzu9OoqemhQaSjmpiQg64b88PlwCwMXTYk_-WRHaDEgJDeQkDnVeoBQONzzWueXDDKZW3ISgA5OGfcewjSlo.jpg"&gt;&lt;/p&gt;&lt;p&gt;</w:t>
      </w:r>
      <w:r>
        <w:rPr>
          <w:sz w:val="32"/>
          <w:szCs w:val="32"/>
        </w:rPr>
        <w:t>最后，不可忽视的是文化传统对这一制度的影响。在一些地方，虽然法律允许多妻制，但实际上因为经济限制和社会观念，一般只实行一夫多妻制，即一个男人可以娶多个妻，但一般只能立三房：正房、侧室及妾侍。而这就意味着真正能进入皇室核心圈的人数极少，因此竞争异常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太子的外室”是一个充满了复杂人际关系和政治博弈的地方，它涉及到了家族荣誉、国家利益乃至个人幸福，而每一步决策都蕴含着深远意义。在这个由金钱、权谋与爱情交织的大戏里，每个人物都扮演着不可替代的一角，而故事始终在不断发展变化中展开。</w:t>
      </w:r>
      <w:r>
        <w:rPr>
          <w:sz w:val="32"/>
          <w:szCs w:val="32"/>
        </w:rPr>
        <w:t>&lt;/p&gt;&lt;p&gt;&lt;img src="/static-img/U-hJ6U0IeSPuiWNjwoVJNfj9tUxpMVtxTr1KNWtDjSB-i0TLdrKQazs2Jgc09oZvkNhf4NjXktqoV6SJ8LYlQMmzfgc_y___ZWjvycqcF8HyZlfqMta8SwgaHexEjNmy1FfgjJP7f_bYF78_IeBt7kvJzu9OoqemhQaSjmpiQg64b88PlwCwMXTYk_-WRHaDEgJDeQkDnVeoBQONzzWueXDDKZW3ISgA5OGfcewjSlo.jpg"&gt;&lt;/p&gt;&lt;p&gt;&lt;a href = "/doc/499814-</w:t>
      </w:r>
      <w:r>
        <w:rPr>
          <w:sz w:val="32"/>
          <w:szCs w:val="32"/>
        </w:rPr>
        <w:t>皇室风云外宫秘史</w:t>
      </w:r>
      <w:r>
        <w:rPr>
          <w:sz w:val="32"/>
          <w:szCs w:val="32"/>
        </w:rPr>
        <w:t>.doc" rel="alternate" download="499814-</w:t>
      </w:r>
      <w:r>
        <w:rPr>
          <w:sz w:val="32"/>
          <w:szCs w:val="32"/>
        </w:rPr>
        <w:t>皇室风云外宫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