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的故事从陌生到相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陌生到相知</w:t>
      </w:r>
      <w:r>
        <w:rPr>
          <w:sz w:val="32"/>
          <w:szCs w:val="32"/>
        </w:rPr>
        <w:t>&lt;/p&gt;&lt;p&gt;&lt;img src="/static-img/Bhns4-y60vajF6CY2QfolrC5-AWUORw1zYlSC_KkSoyFd_Y4w48_IrFGdpOMq1Ra.png"&gt;&lt;/p&gt;&lt;p&gt;</w:t>
      </w:r>
      <w:r>
        <w:rPr>
          <w:sz w:val="32"/>
          <w:szCs w:val="32"/>
        </w:rPr>
        <w:t>在这个世界上，有一种奇妙的感觉，那就是被深深地融入到了另一个人的生活之中。我们最初是两个独立的个体，各自拥有自己的梦想、恐惧和希望。但随着时间的推移，我们开始交换我们的笑容、泪水和心事。这是一种无法言喻的情感纽带，它让我们不再是彼此之间的一个陌生人，而是一个能够理解另一个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进我的生活，我还不知道你叫什么名字。你对我微笑，然后我们就开始了一段共同的旅程。每一次分享，都像是将一块石头投入到水里，每一次倾诉，都像是给予了对方温暖的一缕阳光。在那些日子里，我学会了如何成为你的依靠，而你也成为了我最坚强的后盾。</w:t>
      </w:r>
      <w:r>
        <w:rPr>
          <w:sz w:val="32"/>
          <w:szCs w:val="32"/>
        </w:rPr>
        <w:t>&lt;/p&gt;&lt;p&gt;&lt;img src="/static-img/8p1RAfpvWpj3jMbmXCUglLC5-AWUORw1zYlSC_KkSox_93ddCJafiSPHZFDiVcoGyFkO0aPvSJwYoOlU6jaZ8F3U0mmgXUQEzd8SWV_pnUYkJf4oPsQJgpGaaxgXeCyn0MwpM1fja2hbjMbKN0uTlWXV9TWdgm_6a52g5r-b621Af36cliuqi2Gxn_qBCb-9hqs-_SrXOp84jrq_lN32wZADm-JgRJvy5Eqm7po7O2g.png"&gt;&lt;/p&gt;&lt;p&gt;</w:t>
      </w:r>
      <w:r>
        <w:rPr>
          <w:sz w:val="32"/>
          <w:szCs w:val="32"/>
        </w:rPr>
        <w:t>有一次，我们坐在一起，看着夕阳落幕。我突然意识到，这一刻我们已水乳交融在一起，就像两股河流汇合成了同一条广阔的大海。我们的思想已经如此紧密相连，以至于很难分辨哪些是属于自己的，哪些又是在与你的共鸣中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往昔的时候，我知道那个陌生的面孔背后的故事，以及它为我的生命增添了多少色彩。那份初见时的好奇，也许只是一瞬间的事情，但它却开启了一个无尽可能的事物链。如今，当你轻轻地牵起我的手，我会感到一种前所未有的安全感，因为这不是单纯的手握，而是我整个心灵与你的连接。</w:t>
      </w:r>
      <w:r>
        <w:rPr>
          <w:sz w:val="32"/>
          <w:szCs w:val="32"/>
        </w:rPr>
        <w:t>&lt;/p&gt;&lt;p&gt;&lt;img src="/static-img/b6pbOuLuw85mYqlel4HhibC5-AWUORw1zYlSC_KkSox_93ddCJafiSPHZFDiVcoGyFkO0aPvSJwYoOlU6jaZ8F3U0mmgXUQEzd8SWV_pnUYkJf4oPsQJgpGaaxgXeCyn0MwpM1fja2hbjMbKN0uTlWXV9TWdgm_6a52g5r-b621Af36cliuqi2Gxn_qBCb-9hqs-_SrXOp84jrq_lN32wZADm-JgRJvy5Eqm7po7O2g.jpg"&gt;&lt;/p&gt;&lt;p&gt;</w:t>
      </w:r>
      <w:r>
        <w:rPr>
          <w:sz w:val="32"/>
          <w:szCs w:val="32"/>
        </w:rPr>
        <w:t>正因为有了这一切，所以当有人问起关于“爱情”这个词时，我们可以坦然回答说：“这是两颗心灵，在彼此身上寻找自己。”而且，即使未来道路上充满风雨，我们也相信，只要还有那份相互理解和支持，那么即便是最大的波涛，也不过是激荡过我们的关系，让它变得更加坚固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穿越这些日夜，不断地在彼此的心田播下爱意，让这份感情不断绽放，就像春天里的花朵一样——美丽而灿烂。当人们问起关于“永恒”的秘密时，我们会笑着告诉他们：真正永恒的是那种不需要任何理由，却能让人忘却一切其他事物存在感的小小幸福——就是这种水乳交融般的情谊。</w:t>
      </w:r>
      <w:r>
        <w:rPr>
          <w:sz w:val="32"/>
          <w:szCs w:val="32"/>
        </w:rPr>
        <w:t>&lt;/p&gt;&lt;p&gt;&lt;img src="/static-img/PmKfQs7w7TTPHvvxMPKsEbC5-AWUORw1zYlSC_KkSox_93ddCJafiSPHZFDiVcoGyFkO0aPvSJwYoOlU6jaZ8F3U0mmgXUQEzd8SWV_pnUYkJf4oPsQJgpGaaxgXeCyn0MwpM1fja2hbjMbKN0uTlWXV9TWdgm_6a52g5r-b621Af36cliuqi2Gxn_qBCb-9hqs-_SrXOp84jrq_lN32wZADm-JgRJvy5Eqm7po7O2g.jpg"&gt;&lt;/p&gt;&lt;p&gt;&lt;a href = "/doc/499948-</w:t>
      </w:r>
      <w:r>
        <w:rPr>
          <w:sz w:val="32"/>
          <w:szCs w:val="32"/>
        </w:rPr>
        <w:t>这一刻我们已水乳交融在一起我和你的故事从陌生到相知</w:t>
      </w:r>
      <w:r>
        <w:rPr>
          <w:sz w:val="32"/>
          <w:szCs w:val="32"/>
        </w:rPr>
        <w:t>.doc" rel="alternate" download="499948-</w:t>
      </w:r>
      <w:r>
        <w:rPr>
          <w:sz w:val="32"/>
          <w:szCs w:val="32"/>
        </w:rPr>
        <w:t>这一刻我们已水乳交融在一起我和你的故事从陌生到相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