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深处的隐秘栖息探索小木屋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森林里，有一座小木屋，它静静地躲藏在树梢间，仿佛是大自然的守护者。这个地方充满了神秘和浪漫，每个人都对它抱有无限的好奇心。那么，这个小木屋背后又有什么样的故事呢？让我们一起探索一下。</w:t>
      </w:r>
      <w:r>
        <w:rPr>
          <w:sz w:val="32"/>
          <w:szCs w:val="32"/>
        </w:rPr>
        <w:t>&lt;/p&gt;&lt;p&gt;&lt;img src="/static-img/PWb1XTh4nJXYhet3-CI3u1CXthsWRmYUNKBj_vvaQKFrTHD8D19D8RYXhPXVzrGA.jpg"&gt;&lt;/p&gt;&lt;p&gt;</w:t>
      </w:r>
      <w:r>
        <w:rPr>
          <w:sz w:val="32"/>
          <w:szCs w:val="32"/>
        </w:rPr>
        <w:t>建筑物与环境融为一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木屋并不显眼，它使用的是当地常见的材料，如石头、竹子和树皮等。这不仅能帮助它与周围环境融为一体，还能减少人为影响，对生态保护起到了积极作用。大森林里的小木屋通过这种方式，与其周围形成了一种独特的生态平衡。</w:t>
      </w:r>
      <w:r>
        <w:rPr>
          <w:sz w:val="32"/>
          <w:szCs w:val="32"/>
        </w:rPr>
        <w:t>&lt;/p&gt;&lt;p&gt;&lt;img src="/static-img/PRyl4NzaVwTasFnlmbPw6lCXthsWRmYUNKBj_vvaQKF0Rvlk93iDPatlU3j9qfPawLNqZ5916kaBXN5tbEb8qSWOazer09LoiMeGpK2bT96qXWdXj6VgaqhsrD09t17y9WZhEIgzB4OwhHCGzC4eksHyLiHmp9dWHPaP6NWlQCHNUra410vE0mBey4wE1U_ih6bEZ7jC9DEReS6SeTid7A.jpg"&gt;&lt;/p&gt;&lt;p&gt;</w:t>
      </w:r>
      <w:r>
        <w:rPr>
          <w:sz w:val="32"/>
          <w:szCs w:val="32"/>
        </w:rPr>
        <w:t>历史悠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木屋曾经是古老部落的一个重要聚集地。在那里，人们会分享狩猎所得，将孩子们教导如何生存。在这里发生了多少历史事件！每一次风吹过，都似乎带来了往昔的声音，让人想象出那些古老部落的人们生活的情景。</w:t>
      </w:r>
      <w:r>
        <w:rPr>
          <w:sz w:val="32"/>
          <w:szCs w:val="32"/>
        </w:rPr>
        <w:t>&lt;/p&gt;&lt;p&gt;&lt;img src="/static-img/7dz31QNiHXr0I5SM4BKaslCXthsWRmYUNKBj_vvaQKF0Rvlk93iDPatlU3j9qfPawLNqZ5916kaBXN5tbEb8qSWOazer09LoiMeGpK2bT96qXWdXj6VgaqhsrD09t17y9WZhEIgzB4OwhHCGzC4eksHyLiHmp9dWHPaP6NWlQCHNUra410vE0mBey4wE1U_ih6bEZ7jC9DEReS6SeTid7A.jpg"&gt;&lt;/p&gt;&lt;p&gt;</w:t>
      </w:r>
      <w:r>
        <w:rPr>
          <w:sz w:val="32"/>
          <w:szCs w:val="32"/>
        </w:rPr>
        <w:t>神秘人物居住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相信，小木屋中住着某位隐士或者魔法师。他们听闻这些传言后，不断来到这里寻找答案，但最终却什么也没找到，只留下了许多未解之谜。大森林里的小木屋因此而增添了一份神秘色彩，使得人们更加愿意去探索它。</w:t>
      </w:r>
      <w:r>
        <w:rPr>
          <w:sz w:val="32"/>
          <w:szCs w:val="32"/>
        </w:rPr>
        <w:t>&lt;/p&gt;&lt;p&gt;&lt;img src="/static-img/0vPRExOSV7JkCvf9hz3GXVCXthsWRmYUNKBj_vvaQKF0Rvlk93iDPatlU3j9qfPawLNqZ5916kaBXN5tbEb8qSWOazer09LoiMeGpK2bT96qXWdXj6VgaqhsrD09t17y9WZhEIgzB4OwhHCGzC4eksHyLiHmp9dWHPaP6NWlQCHNUra410vE0mBey4wE1U_ih6bEZ7jC9DEReS6SeTid7A.jpg"&gt;&lt;/p&gt;&lt;p&gt;</w:t>
      </w:r>
      <w:r>
        <w:rPr>
          <w:sz w:val="32"/>
          <w:szCs w:val="32"/>
        </w:rPr>
        <w:t>自然美景绝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小 木屋，你会发现四面都是窗户，可以直接欣赏到大森林里的美丽风光。不论是春天花朵绽放时，还是秋天落叶铺金路，大森林里的自然景观总能给人以惊叹。这样的生活，无疑是一种非常特别且宁静的心灵修养。</w:t>
      </w:r>
      <w:r>
        <w:rPr>
          <w:sz w:val="32"/>
          <w:szCs w:val="32"/>
        </w:rPr>
        <w:t>&lt;/p&gt;&lt;p&gt;&lt;img src="/static-img/yFyeLQWHkN_Ffqw_wy2yNlCXthsWRmYUNKBj_vvaQKF0Rvlk93iDPatlU3j9qfPawLNqZ5916kaBXN5tbEb8qSWOazer09LoiMeGpK2bT96qXWdXj6VgaqhsrD09t17y9WZhEIgzB4OwhHCGzC4eksHyLiHmp9dWHPaP6NWlQCHNUra410vE0mBey4wE1U_ih6bEZ7jC9DEReS6SeTid7A.jpg"&gt;&lt;/p&gt;&lt;p&gt;</w:t>
      </w:r>
      <w:r>
        <w:rPr>
          <w:sz w:val="32"/>
          <w:szCs w:val="32"/>
        </w:rPr>
        <w:t>文化艺术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作家、画家和音乐家都被这片大森林吸引，他们将这里作为灵感来源创作出了许多作品。在这里，他们可以完全放松身心，与自然接触，最终产生了一些令人难忘的文化成果。大森林里的小木屋因而成为了一个文化艺术交流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教育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人类活动导致全球气候变化，大多数国家开始重视环保工作。而这座小 木屋，因为其特殊的地理位置以及对环境友好的建筑设计，被选定成为一个生态保护教育基地。每年都会有来自世界各地学生前来学习关于绿色生活、可持续发展等知识，从此改变了他们的一生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大 森林里的 小 木 房 不仅是一个简单 的 屋宇，更是一个包含丰富历史记忆、文化艺术创造力源泉以及生态保护教育实践场所的地方。如果你有一天能够亲自去那里看看，那么你一定会被那独特的地方魅力所打动，并且从中获得无尽启发。你准备好了吗，去发现那片深邃的大森 林 和隐藏在其中的小 木 房 的奇妙吧？</w:t>
      </w:r>
      <w:r>
        <w:rPr>
          <w:sz w:val="32"/>
          <w:szCs w:val="32"/>
        </w:rPr>
        <w:t>&lt;/p&gt;&lt;p&gt;&lt;a href = "/doc/500332-</w:t>
      </w:r>
      <w:r>
        <w:rPr>
          <w:sz w:val="32"/>
          <w:szCs w:val="32"/>
        </w:rPr>
        <w:t>森林深处的隐秘栖息探索小木屋背后的故事</w:t>
      </w:r>
      <w:r>
        <w:rPr>
          <w:sz w:val="32"/>
          <w:szCs w:val="32"/>
        </w:rPr>
        <w:t>.doc" rel="alternate" download="500332-</w:t>
      </w:r>
      <w:r>
        <w:rPr>
          <w:sz w:val="32"/>
          <w:szCs w:val="32"/>
        </w:rPr>
        <w:t>森林深处的隐秘栖息探索小木屋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