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是小米今天的日子特别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今天的日子特别有趣。我决定把我的日记转换成一篇小说，这样就可以在小说笔趣阁上分享给大家了。从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章，我会讲述我的各种经历，从学习到工作，再到生活的小插曲。</w:t>
      </w:r>
      <w:r>
        <w:rPr>
          <w:sz w:val="32"/>
          <w:szCs w:val="32"/>
        </w:rPr>
        <w:t>&lt;/p&gt;&lt;p&gt;&lt;img src="/static-img/jibsK7sZHZuTGtXRZEfLOvWGUrGpAQhNpMghV8mbKORgsDzNh5Mnf-h5Z_QPQOoG.jpg"&gt;&lt;/p&gt;&lt;p&gt;</w:t>
      </w:r>
      <w:r>
        <w:rPr>
          <w:sz w:val="32"/>
          <w:szCs w:val="32"/>
        </w:rPr>
        <w:t>早晨，我醒来时阳光透过窗户洒在床上，暖洋洋的。我决定先去散步，然后去咖啡馆写写日记。走在街上，我看到好多人都带着手机和电脑，每个人都忙碌得不得了。这让我想到，如果能将这些琐事变成小说，那一定会很有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咖啡馆，一杯热腾腾的咖啡后，我开始翻看自己的日记。有些地方确实不错，有些地方也需要再加点料，使之更加吸引人。我想起了一段关于如何与同事相处的小故事，觉得这绝对是一个值得一提的地方。</w:t>
      </w:r>
      <w:r>
        <w:rPr>
          <w:sz w:val="32"/>
          <w:szCs w:val="32"/>
        </w:rPr>
        <w:t>&lt;/p&gt;&lt;p&gt;&lt;img src="/static-img/7GzqOYO3oS0x2y3o-96XvfWGUrGpAQhNpMghV8mbKOQU3wSp1y63HBpRxefmZ6kdWBryX0sMLXMW8t4FMuVJHt7FPkADtJFHuN8W1xzdw48Fynn9deAoeKNNvIQq2J21LwwolbckvmPTIvRcMEXPBoW7qMit0ARcEpu1fSX7V6Sheg2UKq3AzucU9l6-6FLh.jpg"&gt;&lt;/p&gt;&lt;p&gt;</w:t>
      </w:r>
      <w:r>
        <w:rPr>
          <w:sz w:val="32"/>
          <w:szCs w:val="32"/>
        </w:rPr>
        <w:t>第二天，我开始撰写第一章。在文章中，我用“小米”这个名字作为主角，让读者仿佛身临其境一样。但是，在描述细节的时候，却发现自己真的有点自嘲，因为那些琐碎的事情对于别人来说可能并不重要，但对我来说却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继续往下写。当我到了第五章的时候，就遇到了一个难题——该如何处理一些敏感的话题？最后还是决定，用一种幽默而又真诚的方式来表达，让每个人都能从中找到共鸣。</w:t>
      </w:r>
      <w:r>
        <w:rPr>
          <w:sz w:val="32"/>
          <w:szCs w:val="32"/>
        </w:rPr>
        <w:t>&lt;/p&gt;&lt;p&gt;&lt;img src="/static-img/svlK_CjUxeIi_sTGUtfE-vWGUrGpAQhNpMghV8mbKOQU3wSp1y63HBpRxefmZ6kdWBryX0sMLXMW8t4FMuVJHt7FPkADtJFHuN8W1xzdw48Fynn9deAoeKNNvIQq2J21LwwolbckvmPTIvRcMEXPBoW7qMit0ARcEpu1fSX7V6Sheg2UKq3AzucU9l6-6FLh.jpg"&gt;&lt;/p&gt;&lt;p&gt;</w:t>
      </w:r>
      <w:r>
        <w:rPr>
          <w:sz w:val="32"/>
          <w:szCs w:val="32"/>
        </w:rPr>
        <w:t>随着时间的推移，每一章都是新的挑战，也是一次新的尝试。我学会了如何利用笔墨让平凡的事物变得闪耀，也学会了通过文字传递出温暖和力量。现在，小米的日记已经成为了一部关于寻找生活乐趣的小说，它不仅仅是我个人的心声，更是希望能够触动每一个读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五章结束时，小米的心情非常复杂。他知道，他所经历的一切虽然并非轰轰烈烈，但却足以构成一段美好的回忆。而且，他还意识到，无论何时，只要拿起笔，就可以创造出属于自己的世界，无需任何借口或理由，只需勇敢地迈出一步，便可踏入那片由自己编织的人生长廊。此刻，小米微笑着，将这一切留给未来的他，以及那些渴望听闻此故事的人们吧！</w:t>
      </w:r>
      <w:r>
        <w:rPr>
          <w:sz w:val="32"/>
          <w:szCs w:val="32"/>
        </w:rPr>
        <w:t>&lt;/p&gt;&lt;p&gt;&lt;img src="/static-img/mtguE6FRJFeGruuR48Wn__WGUrGpAQhNpMghV8mbKOQU3wSp1y63HBpRxefmZ6kdWBryX0sMLXMW8t4FMuVJHt7FPkADtJFHuN8W1xzdw48Fynn9deAoeKNNvIQq2J21LwwolbckvmPTIvRcMEXPBoW7qMit0ARcEpu1fSX7V6Sheg2UKq3AzucU9l6-6FLh.jpg"&gt;&lt;/p&gt;&lt;p&gt;&lt;a href = "/doc/50154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今天的日子特别有趣</w:t>
      </w:r>
      <w:r>
        <w:rPr>
          <w:sz w:val="32"/>
          <w:szCs w:val="32"/>
        </w:rPr>
        <w:t>.doc" rel="alternate" download="50154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今天的日子特别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