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之间的故事轻拂岁月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我手中捧着那本破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翻开它的封面，那里有我和你之间的故事。岁月如流水般匆匆而过，而这份文字，却是我们心灵深处最真挚的情感。</w:t>
      </w:r>
      <w:r>
        <w:rPr>
          <w:sz w:val="32"/>
          <w:szCs w:val="32"/>
        </w:rPr>
        <w:t>&lt;/p&gt;&lt;p&gt;&lt;img src="/static-img/2WcbTqdArgIbDxNPHkik1VQubTw-dTwqPbPQ9CZwIFrz09d9UP-SSne8OlMl6hZn.jpg"&gt;&lt;/p&gt;&lt;p&gt;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名字听起来就像是浪漫情诗里的调子，它蕴含了无尽的人生美好与温馨。每当夜幕低垂，我就会拿起这本书，轻轻地翻阅那些密密麻麻的字句，每一行都仿佛是一首歌，一段故事，是我们共同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们还年轻，不懂什么是真正的情感，但我们的爱意却像春天里的风花一样蓬勃发展，无论走到哪里，都能随风飘散。在你的眼里，我看到了世界；在我的心中，你成为了永恒。我想告诉你，那些简单的话语，如同夏日里的雪花，在阳光下闪烁着光芒。</w:t>
      </w:r>
      <w:r>
        <w:rPr>
          <w:sz w:val="32"/>
          <w:szCs w:val="32"/>
        </w:rPr>
        <w:t>&lt;/p&gt;&lt;p&gt;&lt;img src="/static-img/3hqq9hje8uG2gKv0QB3joVQubTw-dTwqPbPQ9CZwIFrlpCT2CGVzqG34BdzcGHQfspE7y5do1bYDMvHA6titDXEY0bwrcZfemMZiT1tNQ98pomM7uv8-M85SYZWT8G5MQXFididZobuY04JVBAZQLIiyA5QiWxgfenWvgyM2mKc.jpg"&gt;&lt;/p&gt;&lt;p&gt;</w:t>
      </w:r>
      <w:r>
        <w:rPr>
          <w:sz w:val="32"/>
          <w:szCs w:val="32"/>
        </w:rPr>
        <w:t>岁月荏苒，时间飞逝，我们不再是那个青涩少年少女。那时分，我们用文字编织了属于自己的梦想，用笔尖记录下彼此的心跳、笑声和泪水。而现在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了我们回忆往昔时光的见证者，也是我对未来的承诺：即使岁月变迁，只要有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没有远离的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知道，有些事情不能用言语来形容，只能依靠心灵相通。但对于我来说，這個風花雪月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就是那種超越语言界限的事情——它不仅仅是一份文件，更是一段关系、一段旅程的一部分。我希望有一天，你也能明白，当所有东西都消失了，只剩下这一本书的时候，这份记忆会成为我们最宝贵的财富。</w:t>
      </w:r>
      <w:r>
        <w:rPr>
          <w:sz w:val="32"/>
          <w:szCs w:val="32"/>
        </w:rPr>
        <w:t>&lt;/p&gt;&lt;p&gt;&lt;img src="/static-img/19KQ0gJfmHxpcHzFw8kgaVQubTw-dTwqPbPQ9CZwIFrlpCT2CGVzqG34BdzcGHQfspE7y5do1bYDMvHA6titDXEY0bwrcZfemMZiT1tNQ98pomM7uv8-M85SYZWT8G5MQXFididZobuY04JVBAZQLIiyA5QiWxgfenWvgyM2mKc.jpg"&gt;&lt;/p&gt;&lt;p&gt;&lt;a href = "/doc/501696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之间的故事轻拂岁月的秘密篇章</w:t>
      </w:r>
      <w:r>
        <w:rPr>
          <w:sz w:val="32"/>
          <w:szCs w:val="32"/>
        </w:rPr>
        <w:t>.doc" rel="alternate" download="501696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之间的故事轻拂岁月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