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全文阅读沉浸式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享受小说全文阅读的乐趣？</w:t>
      </w:r>
      <w:r>
        <w:rPr>
          <w:sz w:val="32"/>
          <w:szCs w:val="32"/>
        </w:rPr>
        <w:t>&lt;/p&gt;&lt;p&gt;&lt;img src="/static-img/AqBfgxEKqt2MIRg1Q4dNMU4Qj4Jn0zVGh3xuaQ0ycNgXmGRx2vyXpXZr_yI5nAa0.jpg"&gt;&lt;/p&gt;&lt;p&gt;</w:t>
      </w:r>
      <w:r>
        <w:rPr>
          <w:sz w:val="32"/>
          <w:szCs w:val="32"/>
        </w:rPr>
        <w:t>在这个数字化时代，小说全文阅读已经成为一种常态。人们可以通过各种平台和应用程序轻松地获取他们喜爱的书籍内容，这种便利性让我们能够随时随地沉浸在文学世界中。但是，我们是否真正知道如何去享受这种体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小说全文阅读？</w:t>
      </w:r>
      <w:r>
        <w:rPr>
          <w:sz w:val="32"/>
          <w:szCs w:val="32"/>
        </w:rPr>
        <w:t>&lt;/p&gt;&lt;p&gt;&lt;img src="/static-img/acHP-yhVmKF4cX7_5fu6vE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选择小说全文阅读并不是一件简单的事情。它需要考虑到个人偏好、时间安排以及对故事的追求程度。在决定要读什么书之前，我们首先需要明确自己想要从这次阅读中获得什么。如果是为了放松，那么可能会选择那些情节轻松、内容幽默或者充满想象力的作品；如果是为了提升知识水平或拓宽视野，那么可能会倾向于一些非虚构类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喜欢科幻和奇幻的小说读者来说，他们通常更愿意寻找那些能提供深度世界观和复杂角色发展的作品。而对于追求心理分析的小说迷们，则可能更加注重人物的心理描写与内心斗争。无论是什么类型，关键是找到那种能够触动你心弦，让你无法自拔的故事。</w:t>
      </w:r>
      <w:r>
        <w:rPr>
          <w:sz w:val="32"/>
          <w:szCs w:val="32"/>
        </w:rPr>
        <w:t>&lt;/p&gt;&lt;p&gt;&lt;img src="/static-img/CmLaNHvydm4QR3Jh1Jw0u0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如何提高小说全文阅读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你的目标是什么，只有高效地利用你的时间，你才能真正享受到小说全文阅读带来的乐趣。首先，要确定一个合适的地方来读书，这个地方应该安静且没有干扰，以免影响你的专注力。此外，将手机调至静音模式，并关闭任何其他分散注意力的电子设备也是很重要的一步。</w:t>
      </w:r>
      <w:r>
        <w:rPr>
          <w:sz w:val="32"/>
          <w:szCs w:val="32"/>
        </w:rPr>
        <w:t>&lt;/p&gt;&lt;p&gt;&lt;img src="/static-img/hfLrBc9o8xpFkWAPUwjXTE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其次，你应该制定一个计划表来管理你的时间。你可以设定每天要完成多少页或者多少章节，然后根据实际情况进行调整。这不仅帮助你保持进度，也使得整体过程变得更加有序，有助于增强学习效果。此外，不妨尝试使用笔记本记录下某些细节或感想，这将是一种非常好的思考方式，同时也能加深对故事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：如何克服疲劳感？</w:t>
      </w:r>
      <w:r>
        <w:rPr>
          <w:sz w:val="32"/>
          <w:szCs w:val="32"/>
        </w:rPr>
        <w:t>&lt;/p&gt;&lt;p&gt;&lt;img src="/static-img/d0SJx_zQte7kTkRQEeIKYk4Qj4Jn0zVGh3xuaQ0ycNj4KZiyyNYV1t6Dg2e924TavZwatiZ4wASDfWH8SB7Z1cCzamefdepGgVzebWxG_KndIra_EWJPRVxypVg990Tx2TBa5bd0_4eCmMG5uZhrMbwACEwrNLe7s7E-CZMWq88.jpg"&gt;&lt;/p&gt;&lt;p&gt;</w:t>
      </w:r>
      <w:r>
        <w:rPr>
          <w:sz w:val="32"/>
          <w:szCs w:val="32"/>
        </w:rPr>
        <w:t>即使最优秀的人物也难以持续保持最高效率，而长时间连续工作则容易导致疲劳感。在这样的情况下，即便是在最热爱的小说前，也难免会感到厌烦和疲惫。这时候，适当休息一下就显得尤为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设定固定的短暂休息时间，比如每小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就花几分钟出去走走，或做一些简单的伸展运动。这不仅有助于恢复精力，还能减少由于久坐造成的心血管疾病风险。此外，如果感觉身体真的有些累了，可以改变一下环境，比如换个座位或者室内外位置，从而避免过度集中注意力引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化：扩展您的文学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探索不同的主题和作者。当你觉得自己的思维开始被某一特定风格所限制时，就是时候尝试新的东西了。不妨加入不同文化背景下的文学作品，了解不同国家与地区独特的人生哲学，它们往往能够打开我们的视野，使我们看待问题从新角度，从而形成更多元化的思想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刻，只要有一本好书、一盏温暖灯光，以及足够的心情，你都可以进入那个神秘而又平凡的大师傅——文字世界。在那里，每一次翻页都是一次旅行，每一页文字都是通往未知领域的一扇门，而“小说全文阅读”则是通行证，是连接我们的灵魂与永恒梦想的一个桥梁。</w:t>
      </w:r>
      <w:r>
        <w:rPr>
          <w:sz w:val="32"/>
          <w:szCs w:val="32"/>
        </w:rPr>
        <w:t>&lt;/p&gt;&lt;p&gt;&lt;a href = "/doc/501846-</w:t>
      </w:r>
      <w:r>
        <w:rPr>
          <w:sz w:val="32"/>
          <w:szCs w:val="32"/>
        </w:rPr>
        <w:t>小说全文阅读沉浸式文学体验</w:t>
      </w:r>
      <w:r>
        <w:rPr>
          <w:sz w:val="32"/>
          <w:szCs w:val="32"/>
        </w:rPr>
        <w:t>.doc" rel="alternate" download="501846-</w:t>
      </w:r>
      <w:r>
        <w:rPr>
          <w:sz w:val="32"/>
          <w:szCs w:val="32"/>
        </w:rPr>
        <w:t>小说全文阅读沉浸式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