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我们换个姿势卫生间视频</w:t>
      </w:r>
      <w:r>
        <w:rPr>
          <w:sz w:val="48"/>
          <w:szCs w:val="48"/>
        </w:rPr>
        <w:t>-</w:t>
      </w:r>
      <w:r>
        <w:rPr>
          <w:sz w:val="48"/>
          <w:szCs w:val="48"/>
        </w:rPr>
        <w:t>亲子健康育之旅探索创新的厕所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健康育之旅：探索创新的厕所使用技巧</w:t>
      </w:r>
      <w:r>
        <w:rPr>
          <w:sz w:val="32"/>
          <w:szCs w:val="32"/>
        </w:rPr>
        <w:t>&lt;/p&gt;&lt;p&gt;&lt;img src="/static-img/Kx9wEd9Xd_eCcas1BiHGdqOpFQYsCYUFLWx1nww5mVoX7f7a36jOTK5UBz2eAyL4.jpg"&gt;&lt;/p&gt;&lt;p&gt;</w:t>
      </w:r>
      <w:r>
        <w:rPr>
          <w:sz w:val="32"/>
          <w:szCs w:val="32"/>
        </w:rPr>
        <w:t>在宝宝的成长过程中，学习使用卫生间是必不可少的一部分。很多家长都面临着如何教导孩子正确使用卫生间的问题。尤其是在宝宝还未学会坐便器时，需要找到合适的姿势和方法来帮助他们更好地进行排泄。这就是“宝宝我们换个姿势卫生间视频”所要解决的问题。</w:t>
      </w:r>
      <w:r>
        <w:rPr>
          <w:sz w:val="32"/>
          <w:szCs w:val="32"/>
        </w:rPr>
        <w:t>&lt;/p&gt;&lt;p&gt;</w:t>
      </w:r>
      <w:r>
        <w:rPr>
          <w:sz w:val="32"/>
          <w:szCs w:val="32"/>
        </w:rPr>
        <w:t>首先，我们需要了解为什么一些小朋友会遇到困难。在大多数情况下，这些困难来自于身体结构不适应传统的坐式排泄，或是由于恐惧或羞涩而无法放松身体，从而影响排泄效果。此外，还有可能因为对环境的熟悉程度不足，而导致紧张不安，进而影响正常排泄。</w:t>
      </w:r>
      <w:r>
        <w:rPr>
          <w:sz w:val="32"/>
          <w:szCs w:val="32"/>
        </w:rPr>
        <w:t>&lt;/p&gt;&lt;p&gt;&lt;img src="/static-img/bA_u4KWI6SC3bhkgt8EXs6OpFQYsCYUFLWx1nww5mVplg79nT1CIlNpNpsGgYoqmp0g3XyAylJwRIqncate4sQRCAhR4KSlb5Ur6iJEIkfbFh2ztqmpmgBNiJ_OzeGWsKQ2_b4yOQNUaP0jWBvpZKXCs_UwVKZou_nUibAVF1eMMbmS3NziqRCvhx3W0Bda3MNlMxcScVzLFkXWY0IpxwLjfE9gfjkLdxPeuMBhFMHA.jpg"&gt;&lt;/p&gt;&lt;p&gt;</w:t>
      </w:r>
      <w:r>
        <w:rPr>
          <w:sz w:val="32"/>
          <w:szCs w:val="32"/>
        </w:rPr>
        <w:t>为了克服这些问题，我们可以尝试以下几个步骤：</w:t>
      </w:r>
      <w:r>
        <w:rPr>
          <w:sz w:val="32"/>
          <w:szCs w:val="32"/>
        </w:rPr>
        <w:t>&lt;/p&gt;&lt;p&gt;</w:t>
      </w:r>
      <w:r>
        <w:rPr>
          <w:sz w:val="32"/>
          <w:szCs w:val="32"/>
        </w:rPr>
        <w:t>鼓励探索：让孩子自己去发现不同的姿势和位置，看看哪种方式最舒服、最容易做到自我清洁。</w:t>
      </w:r>
      <w:r>
        <w:rPr>
          <w:sz w:val="32"/>
          <w:szCs w:val="32"/>
        </w:rPr>
        <w:t>&lt;/p&gt;&lt;p&gt;</w:t>
      </w:r>
      <w:r>
        <w:rPr>
          <w:sz w:val="32"/>
          <w:szCs w:val="32"/>
        </w:rPr>
        <w:t>引入游戏元素：将学习变为一种游戏，让孩子乐此不疲，比如玩“找物品”的游戏，在小便池里寻找失落的小玩意儿。</w:t>
      </w:r>
      <w:r>
        <w:rPr>
          <w:sz w:val="32"/>
          <w:szCs w:val="32"/>
        </w:rPr>
        <w:t>&lt;/p&gt;&lt;p&gt;&lt;img src="/static-img/R7mQvOek4ih9zfx2As-OD6OpFQYsCYUFLWx1nww5mVplg79nT1CIlNpNpsGgYoqmp0g3XyAylJwRIqncate4sQRCAhR4KSlb5Ur6iJEIkfbFh2ztqmpmgBNiJ_OzeGWsKQ2_b4yOQNUaP0jWBvpZKXCs_UwVKZou_nUibAVF1eMMbmS3NziqRCvhx3W0Bda3MNlMxcScVzLFkXWY0IpxwLjfE9gfjkLdxPeuMBhFMHA.jpg"&gt;&lt;/p&gt;&lt;p&gt;</w:t>
      </w:r>
      <w:r>
        <w:rPr>
          <w:sz w:val="32"/>
          <w:szCs w:val="32"/>
        </w:rPr>
        <w:t>提供支持与安慰：当孩子感到害怕或者痛苦时，要给予足够的安慰，并耐心指导他们如何调整自己的姿势以减轻不适感。</w:t>
      </w:r>
      <w:r>
        <w:rPr>
          <w:sz w:val="32"/>
          <w:szCs w:val="32"/>
        </w:rPr>
        <w:t>&lt;/p&gt;&lt;p&gt;</w:t>
      </w:r>
      <w:r>
        <w:rPr>
          <w:sz w:val="32"/>
          <w:szCs w:val="32"/>
        </w:rPr>
        <w:t>观看示范视频：通过观看专门为幼儿设计的视频，如“宝宝我们换个姿势卫生间视频”，可以帮助他们更好地理解和模仿正确的行为。</w:t>
      </w:r>
      <w:r>
        <w:rPr>
          <w:sz w:val="32"/>
          <w:szCs w:val="32"/>
        </w:rPr>
        <w:t>&lt;/p&gt;&lt;p&gt;&lt;img src="/static-img/rI7s53Ub0wMdnrbl4Zawa6OpFQYsCYUFLWx1nww5mVplg79nT1CIlNpNpsGgYoqmp0g3XyAylJwRIqncate4sQRCAhR4KSlb5Ur6iJEIkfbFh2ztqmpmgBNiJ_OzeGWsKQ2_b4yOQNUaP0jWBvpZKXCs_UwVKZou_nUibAVF1eMMbmS3NziqRCvhx3W0Bda3MNlMxcScVzLFkXWY0IpxwLjfE9gfjkLdxPeuMBhFMHA.jpg"&gt;&lt;/p&gt;&lt;p&gt;</w:t>
      </w:r>
      <w:r>
        <w:rPr>
          <w:sz w:val="32"/>
          <w:szCs w:val="32"/>
        </w:rPr>
        <w:t>例如，有一位名叫李明的小男孩，他在两岁半的时候开始尝试坐便器，但每次都会因为疼痛而哭泣。他的父母决定改变策略，他们购买了一个特别设计用于幼儿的大号便器，并且陪伴着他一起观察了一段关于幼儿如何正确使用大号便器的心理营造视频。随后，他们鼓励李明尝试不同角度坐在上面，最终，他找到了一个让自己感觉舒服并能顺利完成排泄活动的小窝。</w:t>
      </w:r>
      <w:r>
        <w:rPr>
          <w:sz w:val="32"/>
          <w:szCs w:val="32"/>
        </w:rPr>
        <w:t>&lt;/p&gt;&lt;p&gt;&lt;img src="/static-img/0PZeKLc22TjN5w0ILzhVoKOpFQYsCYUFLWx1nww5mVplg79nT1CIlNpNpsGgYoqmp0g3XyAylJwRIqncate4sQRCAhR4KSlb5Ur6iJEIkfbFh2ztqmpmgBNiJ_OzeGWsKQ2_b4yOQNUaP0jWBvpZKXCs_UwVKZou_nUibAVF1eMMbmS3NziqRCvhx3W0Bda3MNlMxcScVzLFkXWY0IpxwLjfE9gfjkLdxPeuMBhFMHA.jpg"&gt;&lt;/p&gt;&lt;p&gt;</w:t>
      </w:r>
      <w:r>
        <w:rPr>
          <w:sz w:val="32"/>
          <w:szCs w:val="32"/>
        </w:rPr>
        <w:t>这份成功体验让李明感到非常高兴，也使得他对未来用厕所更加积极。而对于家长来说，更重要的是学会了耐心等待，不急于求成，同时注重培养孩子独立解决问题能力，这样的教育方式能够促进家庭之间更深层次的情感联系，同时也增强了孩子解决实际问题能力。</w:t>
      </w:r>
      <w:r>
        <w:rPr>
          <w:sz w:val="32"/>
          <w:szCs w:val="32"/>
        </w:rPr>
        <w:t>&lt;/p&gt;&lt;p&gt;</w:t>
      </w:r>
      <w:r>
        <w:rPr>
          <w:sz w:val="32"/>
          <w:szCs w:val="32"/>
        </w:rPr>
        <w:t>综上所述，“亲子健康育之旅”是一个充满挑战但又充满希望的话题。不论你的小朋友是否已经掌握了正确的厕所使用技巧，都不要忘记保持耐心，以及创造一个安全、温暖、支持性的环境，让他们逐渐学会这个基本生活技能。</w:t>
      </w:r>
      <w:r>
        <w:rPr>
          <w:sz w:val="32"/>
          <w:szCs w:val="32"/>
        </w:rPr>
        <w:t>&lt;/p&gt;&lt;p&gt;&lt;a href = "/doc/502189-</w:t>
      </w:r>
      <w:r>
        <w:rPr>
          <w:sz w:val="32"/>
          <w:szCs w:val="32"/>
        </w:rPr>
        <w:t>宝宝我们换个姿势卫生间视频</w:t>
      </w:r>
      <w:r>
        <w:rPr>
          <w:sz w:val="32"/>
          <w:szCs w:val="32"/>
        </w:rPr>
        <w:t>-</w:t>
      </w:r>
      <w:r>
        <w:rPr>
          <w:sz w:val="32"/>
          <w:szCs w:val="32"/>
        </w:rPr>
        <w:t>亲子健康育之旅探索创新的厕所使用技巧</w:t>
      </w:r>
      <w:r>
        <w:rPr>
          <w:sz w:val="32"/>
          <w:szCs w:val="32"/>
        </w:rPr>
        <w:t>.doc" rel="alternate" download="502189-</w:t>
      </w:r>
      <w:r>
        <w:rPr>
          <w:sz w:val="32"/>
          <w:szCs w:val="32"/>
        </w:rPr>
        <w:t>宝宝我们换个姿势卫生间视频</w:t>
      </w:r>
      <w:r>
        <w:rPr>
          <w:sz w:val="32"/>
          <w:szCs w:val="32"/>
        </w:rPr>
        <w:t>-</w:t>
      </w:r>
      <w:r>
        <w:rPr>
          <w:sz w:val="32"/>
          <w:szCs w:val="32"/>
        </w:rPr>
        <w:t>亲子健康育之旅探索创新的厕所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