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追忆与前行的故事回忆录成长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若只如初见：追忆与前行的故事</w:t>
      </w:r>
      <w:r>
        <w:rPr>
          <w:sz w:val="32"/>
          <w:szCs w:val="32"/>
        </w:rPr>
        <w:t>&lt;/p&gt;&lt;p&gt;&lt;img src="/static-img/V2gjiGxmArMSN9ZgYrao7xpdHHHmaKTqY0cuCbKqYUeVQb8tt81fBPQb1JWga01X.jpg"&gt;&lt;/p&gt;&lt;p&gt;</w:t>
      </w:r>
      <w:r>
        <w:rPr>
          <w:sz w:val="32"/>
          <w:szCs w:val="32"/>
        </w:rPr>
        <w:t>回首往昔，是否仍旧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有许多瞬间就像那首歌词里的“人生若只如初见”一样，让我们不禁停下脚步，回望那些曾经的日子。这些记忆，无论是欢笑还是泪水，都成为了我们宝贵的人生财富。</w:t>
      </w:r>
      <w:r>
        <w:rPr>
          <w:sz w:val="32"/>
          <w:szCs w:val="32"/>
        </w:rPr>
        <w:t>&lt;/p&gt;&lt;p&gt;&lt;img src="/static-img/E2gRSFjJhdpvpFSvrCddRRpdHHHmaKTqY0cuCbKqYUd5CPcJFOq0kYffBFPU8jRxDiGKAY9HUF9PlCvGRS6uDKVdbX80cX5QTjSjFqnddWFsReeaOJ5vPtP7RQTfHhXaqU5NVO4tY_PKEnNaKXEyE_5hz5JceF95GhtJC3ELna8.jpg"&gt;&lt;/p&gt;&lt;p&gt;</w:t>
      </w:r>
      <w:r>
        <w:rPr>
          <w:sz w:val="32"/>
          <w:szCs w:val="32"/>
        </w:rPr>
        <w:t>每当我翻阅那本厚重的相册，我仿佛能闻到久远过去的气息，那些照片里的人和事，如同昨日重现。我想起了大学时期，与朋友们一起徜徉在校园的小径上，那时候，我们对未来充满了无限憧憬和期待。那份纯真的爱，是难以忘怀的。比如，那个夏天，我们一起组织了一次野外拓展训练，每个人都穿着制服，手拉手，在森林里跳着舞。那一刻，我深切地感受到了友情和自由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当我翻开另一页时，却也看到了生活中的阴影。在工作之余，我常会坐在电脑前，看着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段文字似乎总能触动我的心弦。我开始思考，这些年来，我们是否已经失去了那个纯真、无忧无虑的时候？我们的梦想是否还保持着最初的心愿？</w:t>
      </w:r>
      <w:r>
        <w:rPr>
          <w:sz w:val="32"/>
          <w:szCs w:val="32"/>
        </w:rPr>
        <w:t>&lt;/p&gt;&lt;p&gt;&lt;img src="/static-img/_bbqHYO0kP_EeMyjXxhychpdHHHmaKTqY0cuCbKqYUd5CPcJFOq0kYffBFPU8jRxDiGKAY9HUF9PlCvGRS6uDKVdbX80cX5QTjSjFqnddWFsReeaOJ5vPtP7RQTfHhXaqU5NVO4tY_PKEnNaKXEyE_5hz5JceF95GhtJC3ELna8.png"&gt;&lt;/p&gt;&lt;p&gt;</w:t>
      </w:r>
      <w:r>
        <w:rPr>
          <w:sz w:val="32"/>
          <w:szCs w:val="32"/>
        </w:rPr>
        <w:t>梦想从未凋零，但路漫漫其修远兮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与理想之间可能存在的落差，我决定继续坚持自己的道路，不管前方有多么崎岖。因为，就像诗人的笔触那样，“人生若只如初见”，每一次新的开始都是重新描绘生命画卷的一笔新墨。这不仅是对过去的一种致敬，更是一种对未来的承诺。</w:t>
      </w:r>
      <w:r>
        <w:rPr>
          <w:sz w:val="32"/>
          <w:szCs w:val="32"/>
        </w:rPr>
        <w:t>&lt;/p&gt;&lt;p&gt;&lt;img src="/static-img/hgx-225_oj1QmcW5444tjhpdHHHmaKTqY0cuCbKqYUd5CPcJFOq0kYffBFPU8jRxDiGKAY9HUF9PlCvGRS6uDKVdbX80cX5QTjSjFqnddWFsReeaOJ5vPtP7RQTfHhXaqU5NVO4tY_PKEnNaKXEyE_5hz5JceF95GhtJC3ELna8.png"&gt;&lt;/p&gt;&lt;p&gt;</w:t>
      </w:r>
      <w:r>
        <w:rPr>
          <w:sz w:val="32"/>
          <w:szCs w:val="32"/>
        </w:rPr>
        <w:t>当然，也有人说过：“如果你想要改变你的未来，你必须改变你的今天。”所以，在每一个清晨醒来时，我都会告诉自己，即使现在一切都不尽如人意，但只要有一颗坚定的心，一切都有可能变得更好。我相信，只要不断努力，不断学习，不断探索，便能够找到属于自己的道路，并且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段旅程更加精彩？</w:t>
      </w:r>
      <w:r>
        <w:rPr>
          <w:sz w:val="32"/>
          <w:szCs w:val="32"/>
        </w:rPr>
        <w:t>&lt;/p&gt;&lt;p&gt;&lt;img src="/static-img/m1l5FGCcHd2cGlKBl6NHNhpdHHHmaKTqY0cuCbKqYUd5CPcJFOq0kYffBFPU8jRxDiGKAY9HUF9PlCvGRS6uDKVdbX80cX5QTjSjFqnddWFsReeaOJ5vPtP7RQTfHhXaqU5NVO4tY_PKEnNaKXEyE_5hz5JceF95GhtJC3ELna8.jpg"&gt;&lt;/p&gt;&lt;p&gt;</w:t>
      </w:r>
      <w:r>
        <w:rPr>
          <w:sz w:val="32"/>
          <w:szCs w:val="32"/>
        </w:rPr>
        <w:t>随着岁月流逝，我们逐渐明白，真正重要的是如何把握住眼前的机会，将潜力转化为能力，将抱负变为行动。在这个过程中，如果遇到困难或挑战，可以借鉴那些曾经勇敢追求梦想的人物，他们留下的足迹即使已然消失，但灵魂依然激励后世。而我，也希望自己能够成为这样的灯塔，为身边的人提供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相册关闭并放回到书架上时，我知道，无论何时何地，只要心里有梦，就没有什么是不可能实现的事情。因为“人生若只如初见”，但它并不意味着不能再去创造更多美好的回忆，而是在于如何用心去体验，用智慧去选择，用勇气去迈出第一步。当所有这一切汇聚在一起，便是我所谓的情感丰富而又充满力量的人生的篇章。</w:t>
      </w:r>
      <w:r>
        <w:rPr>
          <w:sz w:val="32"/>
          <w:szCs w:val="32"/>
        </w:rPr>
        <w:t>&lt;/p&gt;&lt;p&gt;&lt;a href = "/doc/502642-</w:t>
      </w:r>
      <w:r>
        <w:rPr>
          <w:sz w:val="32"/>
          <w:szCs w:val="32"/>
        </w:rPr>
        <w:t>人生若只如初见追忆与前行的故事回忆录成长梦想</w:t>
      </w:r>
      <w:r>
        <w:rPr>
          <w:sz w:val="32"/>
          <w:szCs w:val="32"/>
        </w:rPr>
        <w:t>.doc" rel="alternate" download="502642-</w:t>
      </w:r>
      <w:r>
        <w:rPr>
          <w:sz w:val="32"/>
          <w:szCs w:val="32"/>
        </w:rPr>
        <w:t>人生若只如初见追忆与前行的故事回忆录成长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