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铺中的生与死人情世故与物是人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铺小说中的生与死，人情世故与物是人非的交织，是一部描绘了清末民初社会风貌的杰作。以下是对其深层含义的一些探讨：</w:t>
      </w:r>
      <w:r>
        <w:rPr>
          <w:sz w:val="32"/>
          <w:szCs w:val="32"/>
        </w:rPr>
        <w:t>&lt;/p&gt;&lt;p&gt;&lt;img src="/static-img/S3uD-kow5sKGE7UogGSJkueELVroEOJg3bK3FSOPipQpyfNrc49AHfYTzZc33FcE.jpg"&gt;&lt;/p&gt;&lt;p&gt;</w:t>
      </w:r>
      <w:r>
        <w:rPr>
          <w:sz w:val="32"/>
          <w:szCs w:val="32"/>
        </w:rPr>
        <w:t>生与死：生活在当时复杂多变的社会环境中的人们，他们追求的是一种稳定的生活状态。在《当铺》中，主人公李锐通过经营一家小当铺，不断地经历着生意上的起伏和个人命运的波折，这些都体现了作者对于生与死之间微妙关系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情世故：小说中的许多角色都是以他们独特的人性和行为来塑造的人物，他们在商业活动中展现出的各色各样的“人情”，如贪婪、善良、狡猾等，都构成了这部作品丰富的情感世界。</w:t>
      </w:r>
      <w:r>
        <w:rPr>
          <w:sz w:val="32"/>
          <w:szCs w:val="32"/>
        </w:rPr>
        <w:t>&lt;/p&gt;&lt;p&gt;&lt;img src="/static-img/Sc3XAP196-84U4qXYE8exeeELVroEOJg3bK3FSOPipQpyfNrc49AHfYTzZc33FcE.jpg"&gt;&lt;/p&gt;&lt;p&gt;</w:t>
      </w:r>
      <w:r>
        <w:rPr>
          <w:sz w:val="32"/>
          <w:szCs w:val="32"/>
        </w:rPr>
        <w:t>物是人非：小说通过主人公不断地处理各种不同的债务问题，以及他对于这些债务人的态度变化，可以看出物质财富背后隐藏着深刻的人性价值观念。每一个借款者都有自己的故事，每一次交易背后都藏着人们对金钱意义不一样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织：《当铺》中的各种人物和事件，不仅仅是一个个独立的事实，它们相互之间形成了一种错综复杂的情感网。每个人物所处的地位、身份以及他们面临的问题，都被巧妙地编织成了一幅繁复而又精彩纷呈的大图景。</w:t>
      </w:r>
      <w:r>
        <w:rPr>
          <w:sz w:val="32"/>
          <w:szCs w:val="32"/>
        </w:rPr>
        <w:t>&lt;/p&gt;&lt;p&gt;&lt;img src="/static-img/zIzyZ4oBhHpyxGNuHn3H3OeELVroEOJg3bK3FSOPipQpyfNrc49AHfYTzZc33FcE.jpg"&gt;&lt;/p&gt;&lt;p&gt;</w:t>
      </w:r>
      <w:r>
        <w:rPr>
          <w:sz w:val="32"/>
          <w:szCs w:val="32"/>
        </w:rPr>
        <w:t>社会背景：作为清末民初社会的一个缩影，《当铺》反映了那个时代人们对于新旧秩序转换过程的心理状态。从官府腐败到百姓困顿，从传统道德到现代资本，这一切都在这部作品中得到了细致入微的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取向：最终，《当铺》的价值取向并不只是单纯表现在经济层面上，而是在于如何正确理解并处理好“生”与“死”、“人情”与“世俗”的关系。这是一部关于如何在复杂多变的情况下保持自我尊严，寻找到生命意义的小说。</w:t>
      </w:r>
      <w:r>
        <w:rPr>
          <w:sz w:val="32"/>
          <w:szCs w:val="32"/>
        </w:rPr>
        <w:t>&lt;/p&gt;&lt;p&gt;&lt;img src="/static-img/vEgajm0FRSX64rKHqUhs1eeELVroEOJg3bK3FSOPipQpyfNrc49AHfYTzZc33FcE.jpg"&gt;&lt;/p&gt;&lt;p&gt;&lt;a href = "/doc/503018-</w:t>
      </w:r>
      <w:r>
        <w:rPr>
          <w:sz w:val="32"/>
          <w:szCs w:val="32"/>
        </w:rPr>
        <w:t>当铺中的生与死人情世故与物是人非的交织</w:t>
      </w:r>
      <w:r>
        <w:rPr>
          <w:sz w:val="32"/>
          <w:szCs w:val="32"/>
        </w:rPr>
        <w:t>.doc" rel="alternate" download="503018-</w:t>
      </w:r>
      <w:r>
        <w:rPr>
          <w:sz w:val="32"/>
          <w:szCs w:val="32"/>
        </w:rPr>
        <w:t>当铺中的生与死人情世故与物是人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