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进去了虚拟世界的惊喜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世界的惊喜冒险</w:t>
      </w:r>
      <w:r>
        <w:rPr>
          <w:sz w:val="32"/>
          <w:szCs w:val="32"/>
        </w:rPr>
        <w:t>&lt;/p&gt;&lt;p&gt;&lt;img src="/static-img/ezhpCqLCBIVh7bOAG2ckxRYO-ZdZcTEKNlLdxPnXDwf7rPq_JsDMZNecWrmefV-x.jpg"&gt;&lt;/p&gt;&lt;p&gt;</w:t>
      </w:r>
      <w:r>
        <w:rPr>
          <w:sz w:val="32"/>
          <w:szCs w:val="32"/>
        </w:rPr>
        <w:t>是什么让我们感到既紧张又兴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进去了，这三个字在我心中响起，仿佛是对未知世界的一种预告。随着科技的飞速发展，我们被引入了一个全新的领域——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。这种技术不仅改变了我们的生活方式，也为我们提供了一扇通向梦想世界的大门。</w:t>
      </w:r>
      <w:r>
        <w:rPr>
          <w:sz w:val="32"/>
          <w:szCs w:val="32"/>
        </w:rPr>
        <w:t>&lt;/p&gt;&lt;p&gt;&lt;img src="/static-img/SvJzWx5_auMnDNe9y5UM6hYO-ZdZcTEKNlLdxPnXDwe5ejXUnvdtwZTHPZ9AcnpbvyAuVTKBflB7PGdGY1yW9QfxuZduotPtHlMemzWjwboQY3yp2PLsgDOHfQ0GCC6W8HVg5-tKpfVgtfUY7Y55HUs34-Mqp8YZdPG05GDfxZ5CHiVYsN3iGslaWdIELh48wo3j-7yHgrpJQH0QYwmddfhntz4zVU_yJr87r81Qs-3nVUAW4iEGElc53Cj3ZAUg.jpg"&gt;&lt;/p&gt;&lt;p&gt;</w:t>
      </w:r>
      <w:r>
        <w:rPr>
          <w:sz w:val="32"/>
          <w:szCs w:val="32"/>
        </w:rPr>
        <w:t>如何准备迎接这个新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充分享受这个过程，我们首先需要了解这些技术的基本知识。</w:t>
      </w:r>
      <w:r>
        <w:rPr>
          <w:sz w:val="32"/>
          <w:szCs w:val="32"/>
        </w:rPr>
        <w:t>VR</w:t>
      </w:r>
      <w:r>
        <w:rPr>
          <w:sz w:val="32"/>
          <w:szCs w:val="32"/>
        </w:rPr>
        <w:t>通常指的是完全沉浸式的体验，而</w:t>
      </w:r>
      <w:r>
        <w:rPr>
          <w:sz w:val="32"/>
          <w:szCs w:val="32"/>
        </w:rPr>
        <w:t>AR</w:t>
      </w:r>
      <w:r>
        <w:rPr>
          <w:sz w:val="32"/>
          <w:szCs w:val="32"/>
        </w:rPr>
        <w:t>则是将数字信息叠加到真实环境中的混合体验。了解这些概念后，我们就可以开始寻找合适的设备了。这可能是一个复杂而昂贵的手持装置，或是一副头显戴上后能带你穿越到另一个维度。</w:t>
      </w:r>
      <w:r>
        <w:rPr>
          <w:sz w:val="32"/>
          <w:szCs w:val="32"/>
        </w:rPr>
        <w:t>&lt;/p&gt;&lt;p&gt;&lt;img src="/static-img/Cj8CV5Gnq6sZdhL6XkWuJRYO-ZdZcTEKNlLdxPnXDwe5ejXUnvdtwZTHPZ9AcnpbvyAuVTKBflB7PGdGY1yW9QfxuZduotPtHlMemzWjwboQY3yp2PLsgDOHfQ0GCC6W8HVg5-tKpfVgtfUY7Y55HUs34-Mqp8YZdPG05GDfxZ5CHiVYsN3iGslaWdIELh48wo3j-7yHgrpJQH0QYwmddfhntz4zVU_yJr87r81Qs-3nVUAW4iEGElc53Cj3ZAUg.jpg"&gt;&lt;/p&gt;&lt;p&gt;</w:t>
      </w:r>
      <w:r>
        <w:rPr>
          <w:sz w:val="32"/>
          <w:szCs w:val="32"/>
        </w:rPr>
        <w:t>什么样的场景最适合使用这项技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进去了，这句话在我的耳边回响，每当我戴上那副头显时都会感觉自己就要踏入另一个宇宙。而实际上，这种感觉并不只是幻觉。在教育领域，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已经被广泛应用于三维模型展示、历史遗迹重现等，以帮助学生更直观地理解复杂概念。在游戏行业，它们也成为了创造全新游戏体验的重要工具，让玩家能够真正感受到他们所处的情境。</w:t>
      </w:r>
      <w:r>
        <w:rPr>
          <w:sz w:val="32"/>
          <w:szCs w:val="32"/>
        </w:rPr>
        <w:t>&lt;/p&gt;&lt;p&gt;&lt;img src="/static-img/1m2jSIecF7ERhum439JhzhYO-ZdZcTEKNlLdxPnXDwe5ejXUnvdtwZTHPZ9AcnpbvyAuVTKBflB7PGdGY1yW9QfxuZduotPtHlMemzWjwboQY3yp2PLsgDOHfQ0GCC6W8HVg5-tKpfVgtfUY7Y55HUs34-Mqp8YZdPG05GDfxZ5CHiVYsN3iGslaWdIELh48wo3j-7yHgrpJQH0QYwmddfhntz4zVU_yJr87r81Qs-3nVUAW4iEGElc53Cj3ZAUg.jpg"&gt;&lt;/p&gt;&lt;p&gt;</w:t>
      </w:r>
      <w:r>
        <w:rPr>
          <w:sz w:val="32"/>
          <w:szCs w:val="32"/>
        </w:rPr>
        <w:t>安全问题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体验无比迷人，但安全性也是我们必须考虑的问题。不论是在学校还是在家里，都必须确保设备没有损坏，并且正确佩戴以避免伤害。此外，对于敏感群体，如儿童和老年人，应该有专门的人士进行监督，以防出现任何意外情况。</w:t>
      </w:r>
      <w:r>
        <w:rPr>
          <w:sz w:val="32"/>
          <w:szCs w:val="32"/>
        </w:rPr>
        <w:t>&lt;/p&gt;&lt;p&gt;&lt;img src="/static-img/EYmhnwQYOEAN03P5fUu8ZRYO-ZdZcTEKNlLdxPnXDwe5ejXUnvdtwZTHPZ9AcnpbvyAuVTKBflB7PGdGY1yW9QfxuZduotPtHlMemzWjwboQY3yp2PLsgDOHfQ0GCC6W8HVg5-tKpfVgtfUY7Y55HUs34-Mqp8YZdPG05GDfxZ5CHiVYsN3iGslaWdIELh48wo3j-7yHgrpJQH0QYwmddfhntz4zVU_yJr87r81Qs-3nVUAW4iEGElc53Cj3ZAUg.jpg"&gt;&lt;/p&gt;&lt;p&gt;</w:t>
      </w:r>
      <w:r>
        <w:rPr>
          <w:sz w:val="32"/>
          <w:szCs w:val="32"/>
        </w:rPr>
        <w:t>如何评价这一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进去了，我每次听到这句话都觉得自己像是即将踏入一片未知的大海。但经过一段时间的探索与尝试，我不得不说这是一次难忘而又富有成效的经历。我学会了许多新的技能，不仅提升了我的学习效率，还让我对于未来充满期待，无论是职业培训还是娱乐休闲，都会因为这项技术而变得更加多彩多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规划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初涉此道的人，我深刻意识到虚拟现实和增强现实才刚刚开启它们辉煌前程。而我，也希望能继续成为这一旅程上的探索者，无论走向何方，只要“啊进去了”这四个字永远伴随着我，就足以让人激动万分，因为真正美妙的地方正等待着我们的发现。</w:t>
      </w:r>
      <w:r>
        <w:rPr>
          <w:sz w:val="32"/>
          <w:szCs w:val="32"/>
        </w:rPr>
        <w:t>&lt;/p&gt;&lt;p&gt;&lt;a href = "/doc/503052-</w:t>
      </w:r>
      <w:r>
        <w:rPr>
          <w:sz w:val="32"/>
          <w:szCs w:val="32"/>
        </w:rPr>
        <w:t>啊进去了虚拟世界的惊喜冒险</w:t>
      </w:r>
      <w:r>
        <w:rPr>
          <w:sz w:val="32"/>
          <w:szCs w:val="32"/>
        </w:rPr>
        <w:t>.doc" rel="alternate" download="503052-</w:t>
      </w:r>
      <w:r>
        <w:rPr>
          <w:sz w:val="32"/>
          <w:szCs w:val="32"/>
        </w:rPr>
        <w:t>啊进去了虚拟世界的惊喜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