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大汉吃我上面的小孩吃不下超级大汉与小孩子的食量对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大汉吃我上面的小孩吃不下</w:t>
      </w:r>
      <w:r>
        <w:rPr>
          <w:sz w:val="32"/>
          <w:szCs w:val="32"/>
        </w:rPr>
        <w:t>&lt;/p&gt;&lt;p&gt;&lt;img src="/static-img/_Vu2bX5iSQvhSxTtEq9AHnDQvfIA6hcCS_kSjz2xRb0aw-05WRYmUYHF0ovu6yRj.jpg"&gt;&lt;/p&gt;&lt;p&gt;</w:t>
      </w:r>
      <w:r>
        <w:rPr>
          <w:sz w:val="32"/>
          <w:szCs w:val="32"/>
        </w:rPr>
        <w:t>为什么会有这样奇特的现象？</w:t>
      </w:r>
      <w:r>
        <w:rPr>
          <w:sz w:val="32"/>
          <w:szCs w:val="32"/>
        </w:rPr>
        <w:t>&lt;/p&gt;&lt;p&gt;</w:t>
      </w:r>
      <w:r>
        <w:rPr>
          <w:sz w:val="32"/>
          <w:szCs w:val="32"/>
        </w:rPr>
        <w:t>在一个阳光明媚的周末，市中心的一家餐厅里发生了一件趣事。正当一位巨型身材的大汉准备享受他的豪华午餐时，一位小孩子也走进了这个餐厅。他看到那位大汉，便兴奋地跑过去跟他打招呼。这时候，服务员赶紧过来询问他们需要点什么菜肴。大汉简单地说：“给我来个烤鸭和牛排。”而小孩子则眼睛一亮地说：“我也要一样！”</w:t>
      </w:r>
      <w:r>
        <w:rPr>
          <w:sz w:val="32"/>
          <w:szCs w:val="32"/>
        </w:rPr>
        <w:t>&lt;/p&gt;&lt;p&gt;&lt;img src="/static-img/7WPv73gqM46PcJtOH7MRJHDQvfIA6hcCS_kSjz2xRb2d8wg4gwDB9aLUlopE2u5vbotQcn5wk3HkEuZZP4J_Jlckeu5CXgameA5wwRiUAyg33nBS1gZGsXbbTx2TGvQvMkAUmBZFTfaKbUPjPQvT16ZeXEoHvIqQnarbG5YF8H_oFPORCdoMgIdTQGH0iF9wO0VXnSZRxczgBECfD8qzNxabc82Jj5-V9pBbVW3Gf2E.jpg"&gt;&lt;/p&gt;&lt;p&gt;</w:t>
      </w:r>
      <w:r>
        <w:rPr>
          <w:sz w:val="32"/>
          <w:szCs w:val="32"/>
        </w:rPr>
        <w:t>如何解释这种食量差异？</w:t>
      </w:r>
      <w:r>
        <w:rPr>
          <w:sz w:val="32"/>
          <w:szCs w:val="32"/>
        </w:rPr>
        <w:t>&lt;/p&gt;&lt;p&gt;</w:t>
      </w:r>
      <w:r>
        <w:rPr>
          <w:sz w:val="32"/>
          <w:szCs w:val="32"/>
        </w:rPr>
        <w:t>人们通常认为食量与体重、年龄和性别有关。但是，这两个人却让我们对这些常规理解提出了质疑。那么，我们可以从几个角度去探讨这一现象：首先，大人身体更大自然能消化更多食物；其次，小孩由于成长需要更多的营养，所以他们会比成人多吃一些。</w:t>
      </w:r>
      <w:r>
        <w:rPr>
          <w:sz w:val="32"/>
          <w:szCs w:val="32"/>
        </w:rPr>
        <w:t>&lt;/p&gt;&lt;p&gt;&lt;img src="/static-img/VEsyNkoGKvzupuoEaE8ub3DQvfIA6hcCS_kSjz2xRb2d8wg4gwDB9aLUlopE2u5vbotQcn5wk3HkEuZZP4J_Jlckeu5CXgameA5wwRiUAyg33nBS1gZGsXbbTx2TGvQvMkAUmBZFTfaKbUPjPQvT16ZeXEoHvIqQnarbG5YF8H_oFPORCdoMgIdTQGH0iF9wO0VXnSZRxczgBECfD8qzNxabc82Jj5-V9pBbVW3Gf2E.jpg"&gt;&lt;/p&gt;&lt;p&gt;</w:t>
      </w:r>
      <w:r>
        <w:rPr>
          <w:sz w:val="32"/>
          <w:szCs w:val="32"/>
        </w:rPr>
        <w:t>然而，这两个假设似乎都不能完全解释这个案例。大汉虽然体格庞大，但他的食欲并没有达到惊人的水平。而小孩子尽管年纪轻轻，但他却能够快速消化大量的美食。这让人不得不思考是否还有其他因素在起作用。</w:t>
      </w:r>
      <w:r>
        <w:rPr>
          <w:sz w:val="32"/>
          <w:szCs w:val="32"/>
        </w:rPr>
        <w:t>&lt;/p&gt;&lt;p&gt;</w:t>
      </w:r>
      <w:r>
        <w:rPr>
          <w:sz w:val="32"/>
          <w:szCs w:val="32"/>
        </w:rPr>
        <w:t>科学研究中的发现</w:t>
      </w:r>
      <w:r>
        <w:rPr>
          <w:sz w:val="32"/>
          <w:szCs w:val="32"/>
        </w:rPr>
        <w:t>&lt;/p&gt;&lt;p&gt;&lt;img src="/static-img/W2LWcLf8GY-vtHwnPdxbjnDQvfIA6hcCS_kSjz2xRb2d8wg4gwDB9aLUlopE2u5vbotQcn5wk3HkEuZZP4J_Jlckeu5CXgameA5wwRiUAyg33nBS1gZGsXbbTx2TGvQvMkAUmBZFTfaKbUPjPQvT16ZeXEoHvIqQnarbG5YF8H_oFPORCdoMgIdTQGH0iF9wO0VXnSZRxczgBECfD8qzNxabc82Jj5-V9pBbVW3Gf2E.jpg"&gt;&lt;/p&gt;&lt;p&gt;</w:t>
      </w:r>
      <w:r>
        <w:rPr>
          <w:sz w:val="32"/>
          <w:szCs w:val="32"/>
        </w:rPr>
        <w:t>科学家们通过研究发现，人类的饮食习惯受到很多因素影响，如文化、社会经济状况以及心理状态等。在不同的环境中，人们可能会表现出不同的饮食行为。此外，不同的人具有不同的生物学特征，比如消化系统效率不同，也会影响到他们能否接受大量食品。</w:t>
      </w:r>
      <w:r>
        <w:rPr>
          <w:sz w:val="32"/>
          <w:szCs w:val="32"/>
        </w:rPr>
        <w:t>&lt;/p&gt;&lt;p&gt;</w:t>
      </w:r>
      <w:r>
        <w:rPr>
          <w:sz w:val="32"/>
          <w:szCs w:val="32"/>
        </w:rPr>
        <w:t>例如，有些人可能因为胃容量较大或消化能力较强，可以吃得更多，而有些人则因为各种原因无法像某些人那样迅速处理大量食品。因此，并不是所有的人都能像某些极端例子中的“超级消费者”那样快速吞咽大量食品。</w:t>
      </w:r>
      <w:r>
        <w:rPr>
          <w:sz w:val="32"/>
          <w:szCs w:val="32"/>
        </w:rPr>
        <w:t>&lt;/p&gt;&lt;p&gt;&lt;img src="/static-img/t3ulJ2Ivh1ZZhccWM8UvrHDQvfIA6hcCS_kSjz2xRb2d8wg4gwDB9aLUlopE2u5vbotQcn5wk3HkEuZZP4J_Jlckeu5CXgameA5wwRiUAyg33nBS1gZGsXbbTx2TGvQvMkAUmBZFTfaKbUPjPQvT16ZeXEoHvIqQnarbG5YF8H_oFPORCdoMgIdTQGH0iF9wO0VXnSZRxczgBECfD8qzNxabc82Jj5-V9pBbVW3Gf2E.jpg"&gt;&lt;/p&gt;&lt;p&gt;</w:t>
      </w:r>
      <w:r>
        <w:rPr>
          <w:sz w:val="32"/>
          <w:szCs w:val="32"/>
        </w:rPr>
        <w:t>文化背景下的角色扮演</w:t>
      </w:r>
      <w:r>
        <w:rPr>
          <w:sz w:val="32"/>
          <w:szCs w:val="32"/>
        </w:rPr>
        <w:t>&lt;/p&gt;&lt;p&gt;</w:t>
      </w:r>
      <w:r>
        <w:rPr>
          <w:sz w:val="32"/>
          <w:szCs w:val="32"/>
        </w:rPr>
        <w:t>在许多文化中，对于饮食习惯存在着严格规范，而且对于社会地位也是很重要的一个方面。在某些情况下，人们为了展现自己的身份或者满足社交需求，他们会故意表现出过度饥饿或者异常高效的饮食能力。这样的行为往往是基于潜意识，即使实际上它们并不符合实际情况。</w:t>
      </w:r>
      <w:r>
        <w:rPr>
          <w:sz w:val="32"/>
          <w:szCs w:val="32"/>
        </w:rPr>
        <w:t>&lt;/p&gt;&lt;p&gt;</w:t>
      </w:r>
      <w:r>
        <w:rPr>
          <w:sz w:val="32"/>
          <w:szCs w:val="32"/>
        </w:rPr>
        <w:t>这就是为什么，在一次聚餐活动中，那位看似平凡的大汉竟然能够轻松完成那个令人印象深刻但实际上并不难以实现的事情——一个人吃我上面一个人吃不下。而且，他做这件事的时候，其实并没有特别突出的努力，只不过是在正常的情况下完成了一个看似不可思议的事情的事实本身就已经足够震撼了众人的心灵和想法。</w:t>
      </w:r>
      <w:r>
        <w:rPr>
          <w:sz w:val="32"/>
          <w:szCs w:val="32"/>
        </w:rPr>
        <w:t>&lt;/p&gt;&lt;p&gt;</w:t>
      </w:r>
      <w:r>
        <w:rPr>
          <w:sz w:val="32"/>
          <w:szCs w:val="32"/>
        </w:rPr>
        <w:t>结论是什么？</w:t>
      </w:r>
      <w:r>
        <w:rPr>
          <w:sz w:val="32"/>
          <w:szCs w:val="32"/>
        </w:rPr>
        <w:t>&lt;/p&gt;&lt;p&gt;</w:t>
      </w:r>
      <w:r>
        <w:rPr>
          <w:sz w:val="32"/>
          <w:szCs w:val="32"/>
        </w:rPr>
        <w:t>总之，“一个人吃我上面一个人吃不下”的事情背后隐藏着复杂的情感、心理和社会因素，它反映的是我们对生活方式选择的一种误解，以及我们对他人的评价标准所带来的偏见。当我们遇到这样的情形时，我们应该冷静下来考虑这些问题，从而更好地理解我们的世界，以及它里面的人们。</w:t>
      </w:r>
      <w:r>
        <w:rPr>
          <w:sz w:val="32"/>
          <w:szCs w:val="32"/>
        </w:rPr>
        <w:t>&lt;/p&gt;&lt;p&gt;&lt;a href = "/doc/503320-</w:t>
      </w:r>
      <w:r>
        <w:rPr>
          <w:sz w:val="32"/>
          <w:szCs w:val="32"/>
        </w:rPr>
        <w:t>超级大汉吃我上面的小孩吃不下超级大汉与小孩子的食量对比</w:t>
      </w:r>
      <w:r>
        <w:rPr>
          <w:sz w:val="32"/>
          <w:szCs w:val="32"/>
        </w:rPr>
        <w:t>.doc" rel="alternate" download="503320-</w:t>
      </w:r>
      <w:r>
        <w:rPr>
          <w:sz w:val="32"/>
          <w:szCs w:val="32"/>
        </w:rPr>
        <w:t>超级大汉吃我上面的小孩吃不下超级大汉与小孩子的食量对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