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创作不再是秘密探索小东西的喷漆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创作不再是秘密：探索小东西的喷漆艺术世界</w:t>
      </w:r>
      <w:r>
        <w:rPr>
          <w:sz w:val="32"/>
          <w:szCs w:val="32"/>
        </w:rPr>
        <w:t>&lt;/p&gt;&lt;p&gt;&lt;img src="/static-img/TgAbFzNwQD1iBWRKocVX8oodA7wLCTEO_qp6VB-IAYQCaq2xTUrPGZmPBTkgpBEN.jpg"&gt;&lt;/p&gt;&lt;p&gt;</w:t>
      </w:r>
      <w:r>
        <w:rPr>
          <w:sz w:val="32"/>
          <w:szCs w:val="32"/>
        </w:rPr>
        <w:t>在这个数字化时代，视频内容的生产和消费日益增长。小东西几天没做喷，这个名字背后隐藏着一段关于艺术与技术结合的故事。今天，我们将深入探讨如何通过视频来展现这项独特的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冰与启蒙</w:t>
      </w:r>
      <w:r>
        <w:rPr>
          <w:sz w:val="32"/>
          <w:szCs w:val="32"/>
        </w:rPr>
        <w:t>&lt;/p&gt;&lt;p&gt;&lt;img src="/static-img/4sMX_FwOAU5ioJpNXN4QF4odA7wLCTEO_qp6VB-IAYQcS2CBUIx9sdUpOvzABO3uRzw0wb5go2RcF2_Fryobu_ddI-tVYLV2wcEU8P2CwF8SPTUi0IN6ZU4Nyo5Z7PvJFg75l1lxMQo2Ut3E-dcPB7l6NdSe923BlMc9n0ByelswoX97EiJiRyMs-pEGa2oFM8QmqSUOLeqDCMGnEmRCnQ.jpg"&gt;&lt;/p&gt;&lt;p&gt;</w:t>
      </w:r>
      <w:r>
        <w:rPr>
          <w:sz w:val="32"/>
          <w:szCs w:val="32"/>
        </w:rPr>
        <w:t>小东西几天没做喷是一系列介绍街头涂鸦、标志性壁画以及其背后的文化意义的视频。在这些作品中，小物件经常作为视觉元素被巧妙地融入到画面中，以此来传达对社会问题或个人感受的一种独特表达方式。这类作品往往能让观众从平凡的小事中看到新的可能，使人们对于城市空间有更深层次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意</w:t>
      </w:r>
      <w:r>
        <w:rPr>
          <w:sz w:val="32"/>
          <w:szCs w:val="32"/>
        </w:rPr>
        <w:t>&lt;/p&gt;&lt;p&gt;&lt;img src="/static-img/h7tWqxwUEtHUeZO9TX2G4oodA7wLCTEO_qp6VB-IAYQcS2CBUIx9sdUpOvzABO3uRzw0wb5go2RcF2_Fryobu_ddI-tVYLV2wcEU8P2CwF8SPTUi0IN6ZU4Nyo5Z7PvJFg75l1lxMQo2Ut3E-dcPB7l6NdSe923BlMc9n0ByelswoX97EiJiRyMs-pEGa2oFM8QmqSUOLeqDCMGnEmRCnQ.jpg"&gt;&lt;/p&gt;&lt;p&gt;</w:t>
      </w:r>
      <w:r>
        <w:rPr>
          <w:sz w:val="32"/>
          <w:szCs w:val="32"/>
        </w:rPr>
        <w:t>在制作过程中，小东西几天没做喷采用了先进的图像处理技术和色彩搭配技巧，将传统涂鸦艺术推向了新高度。通过高分辨率摄影和精细调整，每一个角度都呈现出鲜明对比，让观者感受到现场气氛，就像是置身于繁华都市街头，目睹着墙体上的奇迹诞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wzMrpF-MuU76lmnC7FlUmIodA7wLCTEO_qp6VB-IAYQcS2CBUIx9sdUpOvzABO3uRzw0wb5go2RcF2_Fryobu_ddI-tVYLV2wcEU8P2CwF8SPTUi0IN6ZU4Nyo5Z7PvJFg75l1lxMQo2Ut3E-dcPB7l6NdSe923BlMc9n0ByelswoX97EiJiRyMs-pEGa2oFM8QmqSUOLeqDCMGnEmRCnQ.jpg"&gt;&lt;/p&gt;&lt;p&gt;</w:t>
      </w:r>
      <w:r>
        <w:rPr>
          <w:sz w:val="32"/>
          <w:szCs w:val="32"/>
        </w:rPr>
        <w:t>这些短片不仅仅展示了外表美观，更重要的是它们能够触动人心。每个画面的背景故事都是围绕生活中的琐事编织而成，比如无家可归者的命运、社会公正等话题，让观看者在欣赏美术品时也能思考问题，从而促进内心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&lt;img src="/static-img/JeMdi5JooP-8rCxXYbf43oodA7wLCTEO_qp6VB-IAYQcS2CBUIx9sdUpOvzABO3uRzw0wb5go2RcF2_Fryobu_ddI-tVYLV2wcEU8P2CwF8SPTUi0IN6ZU4Nyo5Z7PvJFg75l1lxMQo2Ut3E-dcPB7l6NdSe923BlMc9n0ByelswoX97EiJiRyMs-pEGa2oFM8QmqSUOLeqDCMGnEmRCnQ.jpg"&gt;&lt;/p&gt;&lt;p&gt;</w:t>
      </w:r>
      <w:r>
        <w:rPr>
          <w:sz w:val="32"/>
          <w:szCs w:val="32"/>
        </w:rPr>
        <w:t>随着互联网科技发展，小东西几天没做喷这样的内容得到了广泛传播。在社交媒体平台上，它们吸引了一大批粉丝，并且激发了更多人的兴趣，使得这个曾经边缘化的小众文化成为主流话题，获得了足够大的曝光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视频，不仅可以享受视觉上的快乐，还可以学习到涂鸦艺术背后的历史渊源、文化意义以及它如何影响当代社会。此外，这样的作品还鼓励年轻人参与到公共空间改造活动中去，对于提升城市文明形象也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电影产业很可能会更加注重视觉效果和互动性，其中小物件在设计中的应用将是一个关键点。随着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技术逐渐普及，我们可以预见，在未来的电影里，小物件将以全新的姿态出现，为观众带来前所未有的沉浸式体验。而这些都是由最初那个简单而迷人的“小东西”开启的一个旅程。</w:t>
      </w:r>
      <w:r>
        <w:rPr>
          <w:sz w:val="32"/>
          <w:szCs w:val="32"/>
        </w:rPr>
        <w:t>&lt;/p&gt;&lt;p&gt;&lt;a href = "/doc/504098-</w:t>
      </w:r>
      <w:r>
        <w:rPr>
          <w:sz w:val="32"/>
          <w:szCs w:val="32"/>
        </w:rPr>
        <w:t>视频创作不再是秘密探索小东西的喷漆艺术世界</w:t>
      </w:r>
      <w:r>
        <w:rPr>
          <w:sz w:val="32"/>
          <w:szCs w:val="32"/>
        </w:rPr>
        <w:t>.doc" rel="alternate" download="504098-</w:t>
      </w:r>
      <w:r>
        <w:rPr>
          <w:sz w:val="32"/>
          <w:szCs w:val="32"/>
        </w:rPr>
        <w:t>视频创作不再是秘密探索小东西的喷漆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