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好大我都握不住了一段温馨父母与长大的孩子之间的视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时间似乎成了我们所有人共同的敌人。父母与孩子之间的关系也随之发生了变化。记得当初，我们把宝宝抱在怀里时，那份温暖和紧迫感是无法用言语表达的。但是，如今，当我们的孩子长大了，变得越来越独立，这种感觉就像失去了什么一样。</w:t>
      </w:r>
      <w:r>
        <w:rPr>
          <w:sz w:val="32"/>
          <w:szCs w:val="32"/>
        </w:rPr>
        <w:t>&lt;/p&gt;&lt;p&gt;&lt;img src="/static-img/9VXIHGW0_DhdcOQjFJHEWHvTqFEGnXSPiXbpXJMaw4GEalewtLbx5p4lUbklmmVr.jpg"&gt;&lt;/p&gt;&lt;p&gt;</w:t>
      </w:r>
      <w:r>
        <w:rPr>
          <w:sz w:val="32"/>
          <w:szCs w:val="32"/>
        </w:rPr>
        <w:t>一、宝宝好大，我都握不住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段名为“宝宝好大我都握不住了”的视频在网上流传开来。这是一位母亲录制的一段家庭视频，她将自己从小到大的儿子从婴儿时期到现在长大的过程记录下来。在视频中，可以看到那个娇小可爱的小男孩逐渐变成一个高个子的少年，他的笑容和眼神中充满着成熟和自信。</w:t>
      </w:r>
      <w:r>
        <w:rPr>
          <w:sz w:val="32"/>
          <w:szCs w:val="32"/>
        </w:rPr>
        <w:t>&lt;/p&gt;&lt;p&gt;&lt;img src="/static-img/4M9Djva2rQ3jgbxFhxKxIHvTqFEGnXSPiXbpXJMaw4ECnTjI6zSxC57UQmovfMLnOarqsrlrq2Q3brLqAXUnbAiZdcuVjfrx9z1J69k3YuUd2Ef38E6cGA-MyUSCLse1m0i1ESop8ZwXLH3byDD9zScrEqACmDD1uroL0DflaKFtFxeVyVOLwTDEKPJy-BD73emwC7fkkuB2X89Ri3PvYQ.jpg"&gt;&lt;/p&gt;&lt;p&gt;</w:t>
      </w:r>
      <w:r>
        <w:rPr>
          <w:sz w:val="32"/>
          <w:szCs w:val="32"/>
        </w:rPr>
        <w:t>二、时间飞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个视频，我不由地被触动。我想起了自己带娃子的日子，那时候一切都是那么新鲜和充满期待。当我的孩子还能躺在我的怀里睡觉的时候，我总会觉得自己的世界才刚刚开始。但如今，当我再次抱起他们，只感到一阵空虚，因为他们已经不再需要这样的依偎。</w:t>
      </w:r>
      <w:r>
        <w:rPr>
          <w:sz w:val="32"/>
          <w:szCs w:val="32"/>
        </w:rPr>
        <w:t>&lt;/p&gt;&lt;p&gt;&lt;img src="/static-img/kct0IVdV2IrHCJF1WHuagnvTqFEGnXSPiXbpXJMaw4ECnTjI6zSxC57UQmovfMLnOarqsrlrq2Q3brLqAXUnbAiZdcuVjfrx9z1J69k3YuUd2Ef38E6cGA-MyUSCLse1m0i1ESop8ZwXLH3byDD9zScrEqACmDD1uroL0DflaKFtFxeVyVOLwTDEKPJy-BD73emwC7fkkuB2X89Ri3PvYQ.jpg"&gt;&lt;/p&gt;&lt;p&gt;</w:t>
      </w:r>
      <w:r>
        <w:rPr>
          <w:sz w:val="32"/>
          <w:szCs w:val="32"/>
        </w:rPr>
        <w:t>三、变迁中的亲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让我深刻地体会到了亲情如何伴随着时间而改变。当我们第一次成为父亲或母亲时，我们希望能够保护我们的孩子，给予他们最完美的人生。但当他们开始走出家门，不再完全依赖于我们，这种责任感也随之消退。而这种转变正是成长的一个重要标志，也是每个父母必须接受并适应的事情。</w:t>
      </w:r>
      <w:r>
        <w:rPr>
          <w:sz w:val="32"/>
          <w:szCs w:val="32"/>
        </w:rPr>
        <w:t>&lt;/p&gt;&lt;p&gt;&lt;img src="/static-img/X_6jATLansYWxslAE9A0UHvTqFEGnXSPiXbpXJMaw4ECnTjI6zSxC57UQmovfMLnOarqsrlrq2Q3brLqAXUnbAiZdcuVjfrx9z1J69k3YuUd2Ef38E6cGA-MyUSCLse1m0i1ESop8ZwXLH3byDD9zScrEqACmDD1uroL0DflaKFtFxeVyVOLwTDEKPJy-BD73emwC7fkkuB2X89Ri3PvYQ.jpg"&gt;&lt;/p&gt;&lt;p&gt;</w:t>
      </w:r>
      <w:r>
        <w:rPr>
          <w:sz w:val="32"/>
          <w:szCs w:val="32"/>
        </w:rPr>
        <w:t>四、放手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过那段视频后，我意识到作为一个父母，最重要的是学会放手，而不是总是在试图抓住那些已经过去的事物。我们的孩子需要空间去探索，他们需要学习如何独立生活。这是一个让人既痛苦又欣慰的过程，它教会我们如何更好地理解对方，更好地支持对方，即使是在距离不断拉远的情况下也不忘彼此所分享的情感纽带。</w:t>
      </w:r>
      <w:r>
        <w:rPr>
          <w:sz w:val="32"/>
          <w:szCs w:val="32"/>
        </w:rPr>
        <w:t>&lt;/p&gt;&lt;p&gt;&lt;img src="/static-img/dWLeCSqEf1aV-VDERKXTEnvTqFEGnXSPiXbpXJMaw4ECnTjI6zSxC57UQmovfMLnOarqsrlrq2Q3brLqAXUnbAiZdcuVjfrx9z1J69k3YuUd2Ef38E6cGA-MyUSCLse1m0i1ESop8ZwXLH3byDD9zScrEqACmDD1uroL0DflaKFtFxeVyVOLwTDEKPJy-BD73emwC7fkkuB2X89Ri3PvYQ.jpg"&gt;&lt;/p&gt;&lt;p&gt;</w:t>
      </w:r>
      <w:r>
        <w:rPr>
          <w:sz w:val="32"/>
          <w:szCs w:val="32"/>
        </w:rPr>
        <w:t>五、珍惜每一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孩子可能不会像以往那样贴近，但每一次相遇都是值得珍惜的机会。在这些短暂而甜蜜的瞬间，我们可以重新建立连接，让彼此知道，即便外界发生了巨大的变化，在内心深处，你们仍然是我生命中最重要的人。你可以通过拥抱你年幼的时候曾经拥有的无忧无虑，以及对未来充满期待的心态，与你的孩子共度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的路多么崎岖，只要有爱，就没有遗憾。让我们一起珍惜那些难以忘怀的小确幸，以及那些即将到来的新的旅程吧。在这条道路上，每一步都值得纪念，每个故事都值得回味。而对于“宝宝好大我都握不住了”这一现象来说，它不过是一个转折点，是成长的一个新篇章，而非终点。</w:t>
      </w:r>
      <w:r>
        <w:rPr>
          <w:sz w:val="32"/>
          <w:szCs w:val="32"/>
        </w:rPr>
        <w:t>&lt;/p&gt;&lt;p&gt;&lt;a href = "/doc/504164-</w:t>
      </w:r>
      <w:r>
        <w:rPr>
          <w:sz w:val="32"/>
          <w:szCs w:val="32"/>
        </w:rPr>
        <w:t>宝宝好大我都握不住了一段温馨父母与长大的孩子之间的视频记录</w:t>
      </w:r>
      <w:r>
        <w:rPr>
          <w:sz w:val="32"/>
          <w:szCs w:val="32"/>
        </w:rPr>
        <w:t>.doc" rel="alternate" download="504164-</w:t>
      </w:r>
      <w:r>
        <w:rPr>
          <w:sz w:val="32"/>
          <w:szCs w:val="32"/>
        </w:rPr>
        <w:t>宝宝好大我都握不住了一段温馨父母与长大的孩子之间的视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