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级的公共玩具李李翔免费阅读</w:t>
      </w:r>
      <w:r>
        <w:rPr>
          <w:sz w:val="48"/>
          <w:szCs w:val="48"/>
        </w:rPr>
        <w:t>-</w:t>
      </w:r>
      <w:r>
        <w:rPr>
          <w:sz w:val="48"/>
          <w:szCs w:val="48"/>
        </w:rPr>
        <w:t>共享乐趣班级公共玩具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共享乐趣：班级公共玩具的故事</w:t>
      </w:r>
      <w:r>
        <w:rPr>
          <w:sz w:val="32"/>
          <w:szCs w:val="32"/>
        </w:rPr>
        <w:t>&lt;/p&gt;&lt;p&gt;&lt;img src="/static-img/DlsMc7tapLvFV7PRc2D-UYlM4m3mvkIpxFDJVx_XreLxfdw7V5oLhse6EVnT4Ncd.jpeg"&gt;&lt;/p&gt;&lt;p&gt;</w:t>
      </w:r>
      <w:r>
        <w:rPr>
          <w:sz w:val="32"/>
          <w:szCs w:val="32"/>
        </w:rPr>
        <w:t>在许多学校里，老师和学生们都意识到了一个问题：每个孩子都应该有机会使用各种各样的学习工具，这些工具不仅能帮助他们更好地学习，还能增强团队合作精神。于是，班级的公共玩具项目就此诞生了。其中最受欢迎的一款就是李李翔免费阅读系统。</w:t>
      </w:r>
      <w:r>
        <w:rPr>
          <w:sz w:val="32"/>
          <w:szCs w:val="32"/>
        </w:rPr>
        <w:t>&lt;/p&gt;&lt;p&gt;</w:t>
      </w:r>
      <w:r>
        <w:rPr>
          <w:sz w:val="32"/>
          <w:szCs w:val="32"/>
        </w:rPr>
        <w:t>这个系统由一位名叫张伟的老师发明，他发现很多家庭因为经济困难而无法购买电子书籍或是其他阅读材料给自己的孩子，所以他决定创建一个可以让所有学生都能免费阅读的平台。这套系统包含了大量儿童文学作品，它们被分成了不同的等级，以满足不同年纪和水平的读者需求。</w:t>
      </w:r>
      <w:r>
        <w:rPr>
          <w:sz w:val="32"/>
          <w:szCs w:val="32"/>
        </w:rPr>
        <w:t>&lt;/p&gt;&lt;p&gt;&lt;img src="/static-img/Soqlv8A8w6xyAAB2qm_K14lM4m3mvkIpxFDJVx_XreLnKTCtKEN0zEp_CmM3fPrNTHHOdW7nNsmgFIMfSfJCsCf3i2_hrDBfZcdz12fMfv5by-W7yHWw49RExgE_mu9hFEopdyu0HbgL74xbZFC7BtNClPFWguvV8xyd0UMBPzqoqw3JuJXeuXvk6anmjvHyFisGQko7hBY5haTYzJ8UpbiTRcvN20CEE4rAX6acoQ8.png"&gt;&lt;/p&gt;&lt;p&gt;</w:t>
      </w:r>
      <w:r>
        <w:rPr>
          <w:sz w:val="32"/>
          <w:szCs w:val="32"/>
        </w:rPr>
        <w:t>通过这项技术创新，不仅提高了学生们对阅读的兴趣，还扩大了他们知识面的边界。例如，有一次，一名五年级的小朋友小王，在课堂上遇到了一本关于宇宙探险的小说。他立刻用李李翔免费阅读系统查找相关信息，并且还邀请同学一起分享所学到的新知。这次经历不仅加深了小王对天体科学的问题理解，也促进了整个班级之间更加紧密的情感联系。</w:t>
      </w:r>
      <w:r>
        <w:rPr>
          <w:sz w:val="32"/>
          <w:szCs w:val="32"/>
        </w:rPr>
        <w:t>&lt;/p&gt;&lt;p&gt;</w:t>
      </w:r>
      <w:r>
        <w:rPr>
          <w:sz w:val="32"/>
          <w:szCs w:val="32"/>
        </w:rPr>
        <w:t>除了提供丰富多彩的电子书籍资源外，班级还定期举办“读书会”，鼓励每位学生至少每周花一点时间进行独立或集体阅读，并与同伴分享心得。在这些活动中，每个人都会带着一份从李李翔免费阅读中下载的小说或者文章，然后围坐在一起讨论作品中的情节、人物以及作者想要传达出的主题。</w:t>
      </w:r>
      <w:r>
        <w:rPr>
          <w:sz w:val="32"/>
          <w:szCs w:val="32"/>
        </w:rPr>
        <w:t>&lt;/p&gt;&lt;p&gt;&lt;img src="/static-img/-1SCExbyf7Z5ldZPJYt3OYlM4m3mvkIpxFDJVx_XreLnKTCtKEN0zEp_CmM3fPrNTHHOdW7nNsmgFIMfSfJCsCf3i2_hrDBfZcdz12fMfv5by-W7yHWw49RExgE_mu9hFEopdyu0HbgL74xbZFC7BtNClPFWguvV8xyd0UMBPzqoqw3JuJXeuXvk6anmjvHyFisGQko7hBY5haTYzJ8UpbiTRcvN20CEE4rAX6acoQ8.jpeg"&gt;&lt;/p&gt;&lt;p&gt;</w:t>
      </w:r>
      <w:r>
        <w:rPr>
          <w:sz w:val="32"/>
          <w:szCs w:val="32"/>
        </w:rPr>
        <w:t>这样的互动不仅培养了孩子们批判性思维能力，还锻炼了他们表达自己观点和倾听他人意见的能力。而对于那些家境贫寒但渴望学习更多知识的小朋友来说，这种自由开放式交流环境尤其重要，因为它为他们提供了一种平等参与讨论并分享经验的手段，让他们感到自己也是一部分拥有价值和贡献的声音。</w:t>
      </w:r>
      <w:r>
        <w:rPr>
          <w:sz w:val="32"/>
          <w:szCs w:val="32"/>
        </w:rPr>
        <w:t>&lt;/p&gt;&lt;p&gt;</w:t>
      </w:r>
      <w:r>
        <w:rPr>
          <w:sz w:val="32"/>
          <w:szCs w:val="32"/>
        </w:rPr>
        <w:t>随着时间推移，这个项目已经成为该校乃至全市教育改革的一个亮点。不断有人来参观这所学校，看看如何将这种成功模式应用到自己的教学实践中。在未来的日子里，我们期待看到更多类似的创意项目孵化出来，为我们共同营造一个更加公平、包容、高效的地方，让每个孩子都能够享受到教育带来的无限可能。</w:t>
      </w:r>
      <w:r>
        <w:rPr>
          <w:sz w:val="32"/>
          <w:szCs w:val="32"/>
        </w:rPr>
        <w:t>&lt;/p&gt;&lt;p&gt;&lt;img src="/static-img/Ldn727kXQbKNgJtF7u5vFYlM4m3mvkIpxFDJVx_XreLnKTCtKEN0zEp_CmM3fPrNTHHOdW7nNsmgFIMfSfJCsCf3i2_hrDBfZcdz12fMfv5by-W7yHWw49RExgE_mu9hFEopdyu0HbgL74xbZFC7BtNClPFWguvV8xyd0UMBPzqoqw3JuJXeuXvk6anmjvHyFisGQko7hBY5haTYzJ8UpbiTRcvN20CEE4rAX6acoQ8.png"&gt;&lt;/p&gt;&lt;p&gt;&lt;a href = "/doc/504443-</w:t>
      </w:r>
      <w:r>
        <w:rPr>
          <w:sz w:val="32"/>
          <w:szCs w:val="32"/>
        </w:rPr>
        <w:t>班级的公共玩具李李翔免费阅读</w:t>
      </w:r>
      <w:r>
        <w:rPr>
          <w:sz w:val="32"/>
          <w:szCs w:val="32"/>
        </w:rPr>
        <w:t>-</w:t>
      </w:r>
      <w:r>
        <w:rPr>
          <w:sz w:val="32"/>
          <w:szCs w:val="32"/>
        </w:rPr>
        <w:t>共享乐趣班级公共玩具的故事</w:t>
      </w:r>
      <w:r>
        <w:rPr>
          <w:sz w:val="32"/>
          <w:szCs w:val="32"/>
        </w:rPr>
        <w:t>.doc" rel="alternate" download="504443-</w:t>
      </w:r>
      <w:r>
        <w:rPr>
          <w:sz w:val="32"/>
          <w:szCs w:val="32"/>
        </w:rPr>
        <w:t>班级的公共玩具李李翔免费阅读</w:t>
      </w:r>
      <w:r>
        <w:rPr>
          <w:sz w:val="32"/>
          <w:szCs w:val="32"/>
        </w:rPr>
        <w:t>-</w:t>
      </w:r>
      <w:r>
        <w:rPr>
          <w:sz w:val="32"/>
          <w:szCs w:val="32"/>
        </w:rPr>
        <w:t>共享乐趣班级公共玩具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