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扭的瓜我怎么把这瓜给强扭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把这瓜给强扭了？记得那天，我到菜市场买的，老板推荐说是特级黄瓜，甜又脆。回家后，我迫不及待地开始准备晚餐，就像很多人一样，对于新鲜食材总是心动。想着自己能用最简单的方法做出一道美味的凉拌黄瓜。</w:t>
      </w:r>
      <w:r>
        <w:rPr>
          <w:sz w:val="32"/>
          <w:szCs w:val="32"/>
        </w:rPr>
        <w:t>&lt;/p&gt;&lt;p&gt;&lt;img src="/static-img/oa2EicHpAm1gtiz24UqVYViFL5Au06bPnR9XU0hpX3tHCMWl6yxeAvrkHA5rk15R.jpg"&gt;&lt;/p&gt;&lt;p&gt;</w:t>
      </w:r>
      <w:r>
        <w:rPr>
          <w:sz w:val="32"/>
          <w:szCs w:val="32"/>
        </w:rPr>
        <w:t>首先，我将黄瓜洗净切片，然后取出咸蛋黄奶盖这个小秘方，用来调味。我知道有些朋友可能会觉得这个组合有点奇怪，但其实咸蛋黄奶盖就是一种常见的小零食，它带来的咸淡口感和丰富的营养，让我的凉拌黄瓜变得更加有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过程中，我没有注意到，这些新鲜的黄瓜虽然外表光滑，但是它们内部却隐藏着一个小秘密——即使经过精心挑选，也可能因为种植时期或者运输途中的不当处理而变得坚硬，不再保持最佳口感。这时候，即便是我使用了咸蛋黄奶盖作为调味料，依然无法完全掩饰那些略微僵硬、缺乏弹性的部分给我带来的尝试性质。</w:t>
      </w:r>
      <w:r>
        <w:rPr>
          <w:sz w:val="32"/>
          <w:szCs w:val="32"/>
        </w:rPr>
        <w:t>&lt;/p&gt;&lt;p&gt;&lt;img src="/static-img/e9tUAqlEbyy8jmjOzeA5rliFL5Au06bPnR9XU0hpX3tdOlz02Omx3LJNFTj4HI_7AJYF2cdHJgc3JPOhqDLqslgiVu4bMKH-Fs6ZvFRGYL59TshZLTpaQ0NvcjC0DZKonrj1w9lBKxCRIfYhgUuB8_LUrGLbZaGOvSZWptnKckTWL8NYFvK8copkjJ1b_pdnn_XGGap_XQIGDq-gYV_CBA.jpg"&gt;&lt;/p&gt;&lt;p&gt;</w:t>
      </w:r>
      <w:r>
        <w:rPr>
          <w:sz w:val="32"/>
          <w:szCs w:val="32"/>
        </w:rPr>
        <w:t>我尝了一口，那股苦涩之感让我意识到了问题所在。那是一种强扭过头了，将原本应该轻松享用的食物变成了难以入口的事情。当时我就明白了，无论多么好的原材料，如果处理不当，最终呈现出来的结果只能是让人失望。如果能够重新选择，我一定会更加耐心一些，在正确的时候去品尝这些美味，而不是急功近利地追求完美。但现在呢，只能叹息，并且学会从这一次经历中吸取教训，为下一次做好准备。</w:t>
      </w:r>
      <w:r>
        <w:rPr>
          <w:sz w:val="32"/>
          <w:szCs w:val="32"/>
        </w:rPr>
        <w:t>&lt;/p&gt;&lt;p&gt;&lt;a href = "/doc/504505-</w:t>
      </w:r>
      <w:r>
        <w:rPr>
          <w:sz w:val="32"/>
          <w:szCs w:val="32"/>
        </w:rPr>
        <w:t>强扭的瓜我怎么把这瓜给强扭了</w:t>
      </w:r>
      <w:r>
        <w:rPr>
          <w:sz w:val="32"/>
          <w:szCs w:val="32"/>
        </w:rPr>
        <w:t>.doc" rel="alternate" download="504505-</w:t>
      </w:r>
      <w:r>
        <w:rPr>
          <w:sz w:val="32"/>
          <w:szCs w:val="32"/>
        </w:rPr>
        <w:t>强扭的瓜我怎么把这瓜给强扭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