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我是如何一口气读完师士的传奇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挑战自己，去一口气读完师士的传奇故事。这个名字对于我来说并不陌生，因为它是许多人心中的英雄，他的一生充满了不懈的努力和对梦想无尽的追求。</w:t>
      </w:r>
      <w:r>
        <w:rPr>
          <w:sz w:val="32"/>
          <w:szCs w:val="32"/>
        </w:rPr>
        <w:t>&lt;/p&gt;&lt;p&gt;&lt;img src="/static-img/T4Y4F7y-fS8zxo0t1eQl1u81qGlOUxO9TkZPmHMppPux6XPoUIaseG2L_21bNvVP.png"&gt;&lt;/p&gt;&lt;p&gt;</w:t>
      </w:r>
      <w:r>
        <w:rPr>
          <w:sz w:val="32"/>
          <w:szCs w:val="32"/>
        </w:rPr>
        <w:t>我坐在书桌前，打开了那厚重的封面，上面印着“师士传说”几个大字。我深吸了一口气，闭上眼睛，对自己说：“从头到尾，一口气看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行字落笔，我开始了这场奇妙之旅。每个词，每个句子，都像是在讲述一个又一个令人振奋的人生篇章。师士如何在逆境中不断学习、成长；他如何用自己的双手打造出属于自己的成功，这些都是我渴望了解的地方。</w:t>
      </w:r>
      <w:r>
        <w:rPr>
          <w:sz w:val="32"/>
          <w:szCs w:val="32"/>
        </w:rPr>
        <w:t>&lt;/p&gt;&lt;p&gt;&lt;img src="/static-img/sSqxKH-ea5JUE_C1TrEs5O81qGlOUxO9TkZPmHMppPu7ihp3t-UtNFpvyD9t9BZa2aUbdVz_ehgxYrJlfZuK6WGvyD1PXDpIVVAloMBYsW4gwoDOJlXHbyqvFdZ_qW4pKzGIkx978QuvcZBJrloYqzES6E7tXtII-T_NqtXbYa8.jpeg"&gt;&lt;/p&gt;&lt;p&gt;</w:t>
      </w:r>
      <w:r>
        <w:rPr>
          <w:sz w:val="32"/>
          <w:szCs w:val="32"/>
        </w:rPr>
        <w:t>当阳光透过窗户洒在我的脸上，我感受到了温暖。这不是身体上的，而是一种精神上的力量，让我更加专注于阅读，不管外界发生什么事，只要我有这份决心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它不再流逝，只有我的阅读速度似乎加快了。在那些关于坚持与毅力的段落里，我发现自己也被激励得无法停止。不知不觉间，页面翻飞，如同一阵旋风，将所有杂念都吹散远去。</w:t>
      </w:r>
      <w:r>
        <w:rPr>
          <w:sz w:val="32"/>
          <w:szCs w:val="32"/>
        </w:rPr>
        <w:t>&lt;/p&gt;&lt;p&gt;&lt;img src="/static-img/FnNwhPcVdXd8g0JJWlo9qu81qGlOUxO9TkZPmHMppPu7ihp3t-UtNFpvyD9t9BZa2aUbdVz_ehgxYrJlfZuK6WGvyD1PXDpIVVAloMBYsW4gwoDOJlXHbyqvFdZ_qW4pKzGIkx978QuvcZBJrloYqzES6E7tXtII-T_NqtXbYa8.png"&gt;&lt;/p&gt;&lt;p&gt;</w:t>
      </w:r>
      <w:r>
        <w:rPr>
          <w:sz w:val="32"/>
          <w:szCs w:val="32"/>
        </w:rPr>
        <w:t>终于，在第四十九页，那最后一页出现了。当我看到“</w:t>
      </w:r>
      <w:r>
        <w:rPr>
          <w:sz w:val="32"/>
          <w:szCs w:val="32"/>
        </w:rPr>
        <w:t>END”</w:t>
      </w:r>
      <w:r>
        <w:rPr>
          <w:sz w:val="32"/>
          <w:szCs w:val="32"/>
        </w:rPr>
        <w:t>的两个小字时，我感到了一种既释然又有点遗憾的情绪。我知道，这是一个结束，但同时也是新的开始。因为通过这样的全文阅读体验，我学到了更多关于生活、勇敢和执着追求梦想的事情。而这些，是永远不会消失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问起是否值得花时间去读一次师士传说全文，你可以直接来问我——尽管已经过去很久，但那种感觉还清晰地烙印在我的记忆中。你会理解为什么这种经历能够成为一种美好的回忆，以及它为我们的心灵带来的深刻影响。</w:t>
      </w:r>
      <w:r>
        <w:rPr>
          <w:sz w:val="32"/>
          <w:szCs w:val="32"/>
        </w:rPr>
        <w:t>&lt;/p&gt;&lt;p&gt;&lt;img src="/static-img/2ebNg9msw0CYnfFWW5c8Z-81qGlOUxO9TkZPmHMppPu7ihp3t-UtNFpvyD9t9BZa2aUbdVz_ehgxYrJlfZuK6WGvyD1PXDpIVVAloMBYsW4gwoDOJlXHbyqvFdZ_qW4pKzGIkx978QuvcZBJrloYqzES6E7tXtII-T_NqtXbYa8.png"&gt;&lt;/p&gt;&lt;p&gt;&lt;a href = "/doc/504644-</w:t>
      </w:r>
      <w:r>
        <w:rPr>
          <w:sz w:val="32"/>
          <w:szCs w:val="32"/>
        </w:rPr>
        <w:t>师士传说全文阅读我是如何一口气读完师士的传奇故事的</w:t>
      </w:r>
      <w:r>
        <w:rPr>
          <w:sz w:val="32"/>
          <w:szCs w:val="32"/>
        </w:rPr>
        <w:t>.doc" rel="alternate" download="504644-</w:t>
      </w:r>
      <w:r>
        <w:rPr>
          <w:sz w:val="32"/>
          <w:szCs w:val="32"/>
        </w:rPr>
        <w:t>师士传说全文阅读我是如何一口气读完师士的传奇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