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下的油菜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下的油菜花海</w:t>
      </w:r>
      <w:r>
        <w:rPr>
          <w:sz w:val="32"/>
          <w:szCs w:val="32"/>
        </w:rPr>
        <w:t>&lt;/p&gt;&lt;p&gt;&lt;img src="/static-img/NPMpdMMjaw_mtqocjFw8DeeELVroEOJg3bK3FSOPipQpyfNrc49AHfYTzZc33FcE.jpg"&gt;&lt;/p&gt;&lt;p&gt;</w:t>
      </w:r>
      <w:r>
        <w:rPr>
          <w:sz w:val="32"/>
          <w:szCs w:val="32"/>
        </w:rPr>
        <w:t>在一个清新的早晨，阳光透过轻纱的云层洒落在大地上，温暖了每一寸土地。农女的锦绣田园，在这春意盎然的季节里，更显得生机勃勃。在这里，一片片金黄色的油菜花开满了田野，就像是大自然精心织就的一幅彩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节，每当微风吹过，那些细小却又坚韧不拔的小花瓣便会随之摇曳，仿佛在诉说着它们对生命无尽热爱的情感。这样的景致，不仅吸引了远方游客驻足欣赏，也让周围的人们的心灵得到了一份深深的慰藉。</w:t>
      </w:r>
      <w:r>
        <w:rPr>
          <w:sz w:val="32"/>
          <w:szCs w:val="32"/>
        </w:rPr>
        <w:t>&lt;/p&gt;&lt;p&gt;&lt;img src="/static-img/ZvKtApsTyUjYwATZDvMTBeeELVroEOJg3bK3FSOPipQpyfNrc49AHfYTzZc33FcE.png"&gt;&lt;/p&gt;&lt;p&gt;</w:t>
      </w:r>
      <w:r>
        <w:rPr>
          <w:sz w:val="32"/>
          <w:szCs w:val="32"/>
        </w:rPr>
        <w:t>而对于那些守护这些美丽田园的农女来说，这是一个充满挑战与荣耀的时期。她们早出晚归，不辞辛苦，只为确保这一抹金黄色的“锦绣”能够完美展现于世间。他们用汗水浇灌，用智慧管理，用心呵护，让每一颗油菜花都能健康成长，最终呈现出那令人赞叹不已的壮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小红的小伙子，她是村里的典型代表。每天她都会第一个到田地，将自己最好的青春和汗水播撒给这片土地。她始终坚信，只要有泥土、有阳光和雨水，那么即使是最普通的一块土地也能变成一座宝库。而现在，她收获的是那么多人们向往但未曾亲身经历过的大自然之美。</w:t>
      </w:r>
      <w:r>
        <w:rPr>
          <w:sz w:val="32"/>
          <w:szCs w:val="32"/>
        </w:rPr>
        <w:t>&lt;/p&gt;&lt;p&gt;&lt;img src="/static-img/7qG02S3U_Lg-niMgH4EM7eeELVroEOJg3bK3FSOPipQpyfNrc49AHfYTzZc33FcE.jpg"&gt;&lt;/p&gt;&lt;p&gt;</w:t>
      </w:r>
      <w:r>
        <w:rPr>
          <w:sz w:val="32"/>
          <w:szCs w:val="32"/>
        </w:rPr>
        <w:t>此外，还有许多城市人因为工作繁忙或生活压力大，而选择来到这里进行一次短暂放松，他们看到了农女辛勤耕作的情形，对她们产生了敬佩之情。一位来自北京的地产开发商李先生，他原本只想找个安静的地方逃避一下都市喧嚣，但他留下来并不是为了什么特别的事情，只是不想错过眼前这场春日盛宴。他告诉记者：“我从未如此深刻体会到‘农女的锦绣田园’背后所蕴含的情感与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女的锦绣田园”不仅是一种景观，更是一种精神追求，是对自然、对生活以及对未来的一种期待。不论是在哪个角落，无论何时，都有一群勇敢且善良的人们，用自己的双手去创造属于自己的世界。这正是我们今天见证并感受到的——一种简单而又非凡的声音，它穿越时间与空间，与我们的内心相呼应，为我们带来力量与希望。</w:t>
      </w:r>
      <w:r>
        <w:rPr>
          <w:sz w:val="32"/>
          <w:szCs w:val="32"/>
        </w:rPr>
        <w:t>&lt;/p&gt;&lt;p&gt;&lt;img src="/static-img/04QjeM6jTwq8whAXT9QFsOeELVroEOJg3bK3FSOPipQpyfNrc49AHfYTzZc33FcE.jpg"&gt;&lt;/p&gt;&lt;p&gt;&lt;a href = "/doc/505663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下的油菜花海</w:t>
      </w:r>
      <w:r>
        <w:rPr>
          <w:sz w:val="32"/>
          <w:szCs w:val="32"/>
        </w:rPr>
        <w:t>.doc" rel="alternate" download="505663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下的油菜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