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之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颗苹果多重故事从田野到餐桌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，多重故事：从田野到餐桌的旅行</w:t>
      </w:r>
      <w:r>
        <w:rPr>
          <w:sz w:val="32"/>
          <w:szCs w:val="32"/>
        </w:rPr>
        <w:t>&lt;/p&gt;&lt;p&gt;&lt;img src="/static-img/cyGB1LoA39kWLEajkzHkV-eELVroEOJg3bK3FSOPipQpyfNrc49AHfYTzZc33FcE.jpeg"&gt;&lt;/p&gt;&lt;p&gt;</w:t>
      </w:r>
      <w:r>
        <w:rPr>
          <w:sz w:val="32"/>
          <w:szCs w:val="32"/>
        </w:rPr>
        <w:t>在一个阳光明媚的早晨，一颗苹果静静地躺在树下，它是大自然赋予生命的一部分，是无数农民辛勤汗水浇灌的结果。它是一颗普通的苹果，但它背后隐藏着无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苹果起源于一个偏远的小村庄，那里的土地肥沃，空气清新，是种植各种水果尤其是苹果的地方。这里有着悠久的传统和独特的地理环境，使得成长出的每一颗苹果都带有特殊的风味和香气。</w:t>
      </w:r>
      <w:r>
        <w:rPr>
          <w:sz w:val="32"/>
          <w:szCs w:val="32"/>
        </w:rPr>
        <w:t>&lt;/p&gt;&lt;p&gt;&lt;img src="/static-img/tButmaOy1P8djUaDrhlCP-eELVroEOJg3bK3FSOPipQpyfNrc49AHfYTzZc33FcE.jpeg"&gt;&lt;/p&gt;&lt;p&gt;</w:t>
      </w:r>
      <w:r>
        <w:rPr>
          <w:sz w:val="32"/>
          <w:szCs w:val="32"/>
        </w:rPr>
        <w:t>随着季节的更替，这个小村庄里的农民们开始忙碌起来，他们会精心挑选最健康、最饱满的大叶子作为接种核桃或其他优质品种做为种子。然后，用细心的手工艺将这些幼苗移栽到适宜生长的地方。在这里，每棵树都被当作宝贝一样呵护，因为它们不仅能够提供经济收入，还能丰富人们生活中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幼苗逐渐长成了强壮而繁茂的小树，然后又变成了枝头挂满硕果累累的大树。这就是我们今天所见到的那一颗普通但非凡的一颗苹果。</w:t>
      </w:r>
      <w:r>
        <w:rPr>
          <w:sz w:val="32"/>
          <w:szCs w:val="32"/>
        </w:rPr>
        <w:t>&lt;/p&gt;&lt;p&gt;&lt;img src="/static-img/wOA3Duzo1AVPAYJz462j7OeELVroEOJg3bK3FSOPipQpyfNrc49AHfYTzZc33FcE.jpeg"&gt;&lt;/p&gt;&lt;p&gt;</w:t>
      </w:r>
      <w:r>
        <w:rPr>
          <w:sz w:val="32"/>
          <w:szCs w:val="32"/>
        </w:rPr>
        <w:t>然而，在这个过程中，我们也看到了许多真实的人类情感和社会现象。一方面，有些农民为了获得更多收益，不惜使用化学肥料和杀虫剂来促进收获速度，而忽视了对土壤与环境保护；另一方面，也有一些务实而又充满爱心的人选择采用可持续农业手段，如有机养殖，让我们的食品更加环保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追溯一下这只普通却非凡的一颗苹果，从它最初在田间地头的情景再回忆起。那时候，它只是众多同伴中的一员，但随着成熟，它变得独特——它可能拥有某一种特别口感或者颜色，或许还有一丝特殊香气。</w:t>
      </w:r>
      <w:r>
        <w:rPr>
          <w:sz w:val="32"/>
          <w:szCs w:val="32"/>
        </w:rPr>
        <w:t>&lt;/p&gt;&lt;p&gt;&lt;img src="/static-img/DZEROq_20wCy1j0jsjzU8eeELVroEOJg3bK3FSOPipQpyfNrc49AHfYTzZc33FcE.jpeg"&gt;&lt;/p&gt;&lt;p&gt;</w:t>
      </w:r>
      <w:r>
        <w:rPr>
          <w:sz w:val="32"/>
          <w:szCs w:val="32"/>
        </w:rPr>
        <w:t>终于，当秋天来临时，这只简单、一面皮红、一面皮绿、里面金黄色的甜美佳肴准备好向世界展示自己的魅力了。在市场上，你可以看到不同的品种，从红富士到青龙，都各具特色。但即使它们不同，其共同点也是那么纯粹，那么原始——来自自然本身，且完全依赖于那些努力工作并守护他们土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这只完美无瑕、一切皆备的小球放入嘴里，一股清新的风味便如潮水般涌入你的口腔，与你的舌尖亲密接触。你可以感受到那份辛勤劳动与天然之美交织而成的心灵享受。当你咀嚼的时候，你仿佛听到了那个小村庄里老人讲述过千百遍的话语：“这是我亲手播下的，我亲眼看着它生长。”这样的记忆比任何东西都要珍贵得多。</w:t>
      </w:r>
      <w:r>
        <w:rPr>
          <w:sz w:val="32"/>
          <w:szCs w:val="32"/>
        </w:rPr>
        <w:t>&lt;/p&gt;&lt;p&gt;&lt;img src="/static-img/8S7a1LfKFxNDaTS8KvBSX-eELVroEOJg3bK3FSOPipQpyfNrc49AHfYTzZc33FcE.jpeg"&gt;&lt;/p&gt;&lt;p&gt;</w:t>
      </w:r>
      <w:r>
        <w:rPr>
          <w:sz w:val="32"/>
          <w:szCs w:val="32"/>
        </w:rPr>
        <w:t>因此，对待这一切，不仅仅是一场简单吃饭，更是一个关于生命、自然以及人类之间深刻联系的事物。而对于那片田野，以及那些承载希望与梦想的人们来说，每一顆被采摘下来的“一顆蘋果”，都是历史书页上不可磨灭的一个印记。</w:t>
      </w:r>
      <w:r>
        <w:rPr>
          <w:sz w:val="32"/>
          <w:szCs w:val="32"/>
        </w:rPr>
        <w:t>&lt;/p&gt;&lt;p&gt;&lt;a href = "/doc/506248-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颗苹果多重故事从田野到餐桌的旅行</w:t>
      </w:r>
      <w:r>
        <w:rPr>
          <w:sz w:val="32"/>
          <w:szCs w:val="32"/>
        </w:rPr>
        <w:t>.doc" rel="alternate" download="506248-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颗苹果多重故事从田野到餐桌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