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农场里的小草莓正在成熟。农民老张走进他的果园，一边检查着每一棵树，一边对着同事们笑眯眯地说：“迈开腿，让我看看你小草莓。”这句话似乎成了他专用的问候语，但它背后却隐藏着对农业科技的热爱和对自然界美好的感悟。</w:t>
      </w:r>
      <w:r>
        <w:rPr>
          <w:sz w:val="32"/>
          <w:szCs w:val="32"/>
        </w:rPr>
        <w:t>&lt;/p&gt;&lt;p&gt;&lt;img src="/static-img/JlQP3Jj1dZgBgWLvFh9tYOeELVroEOJg3bK3FSOPipQpyfNrc49AHfYTzZc33FcE.png"&gt;&lt;/p&gt;&lt;p&gt;</w:t>
      </w:r>
      <w:r>
        <w:rPr>
          <w:sz w:val="32"/>
          <w:szCs w:val="32"/>
        </w:rPr>
        <w:t>老张用这种方式来询问同事们，因为他知道，在这个季节，小草莓正是最需要浇水的地方。正确的浇水方法可以决定果实是否能够充分成熟，甚至影响到品质。如果浇水过多，不仅会导致根部溃烂，还可能引起病虫害，而不足则会影响到果实的大小和甜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小草莓”，不仅是一句简单的话语，更是一种生活态度。在这个过程中，我们可以看到古代智慧与现代科技相结合的一幕。通过科学管理，老张成功地提高了产量，同时保证了产品质量。他使用的是一种先进的灌溉系统，这个系统能够根据土壤湿度自动调节灌溉时间，这样既节约了用水，又能确保植物得到足够的营养。</w:t>
      </w:r>
      <w:r>
        <w:rPr>
          <w:sz w:val="32"/>
          <w:szCs w:val="32"/>
        </w:rPr>
        <w:t>&lt;/p&gt;&lt;p&gt;&lt;img src="/static-img/d5YgDdVo1-gbHYh_9jeH3eeELVroEOJg3bK3FSOPipQpyfNrc49AHfYTzZc33FcE.png"&gt;&lt;/p&gt;&lt;p&gt;</w:t>
      </w:r>
      <w:r>
        <w:rPr>
          <w:sz w:val="32"/>
          <w:szCs w:val="32"/>
        </w:rPr>
        <w:t>除了灌溉技术之外，老张还非常注重土壤改良。他将有机肥料添加到了土壤中，使得土壤变得更加肥沃。这不仅增强了植物抵抗疾病和虫害能力，也促进了根系发达，从而使得小草莓更加健康且口味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迈开腿让我看看你小草莓”不再只是一个幽默的话题，它成为了团队合作、创新发展的一个象征。在这样的环境下，每个人都能从自己的角度出发，为整个团队贡献力量。而最终呈现给消费者的，是一盘盘晶莹剔透、香甜可口的小草莓，这些都是“迈开腿让我们看看你的努力”的结晶。</w:t>
      </w:r>
      <w:r>
        <w:rPr>
          <w:sz w:val="32"/>
          <w:szCs w:val="32"/>
        </w:rPr>
        <w:t>&lt;/p&gt;&lt;p&gt;&lt;img src="/static-img/gCF7hAdmwCS3Dxkb2wo8RueELVroEOJg3bK3FSOPipQpyfNrc49AHfYTzZc33FcE.jpg"&gt;&lt;/p&gt;&lt;p&gt;</w:t>
      </w:r>
      <w:r>
        <w:rPr>
          <w:sz w:val="32"/>
          <w:szCs w:val="32"/>
        </w:rPr>
        <w:t>随着夏日渐渐过去，小草莓也逐渐从田间摘拾出来，将它们带入我们的餐桌上。每一次咬下那软绵绵、微带酸味的小巧果实，都仿佛是在品尝那份来自大自然的心意——就像农民老张所说的一样，那就是“迈开腿，让我看看你小草莓”。</w:t>
      </w:r>
      <w:r>
        <w:rPr>
          <w:sz w:val="32"/>
          <w:szCs w:val="32"/>
        </w:rPr>
        <w:t>&lt;/p&gt;&lt;p&gt;&lt;a href = "/doc/506579-</w:t>
      </w:r>
      <w:r>
        <w:rPr>
          <w:sz w:val="32"/>
          <w:szCs w:val="32"/>
        </w:rPr>
        <w:t>夏日甜蜜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.doc" rel="alternate" download="506579-</w:t>
      </w:r>
      <w:r>
        <w:rPr>
          <w:sz w:val="32"/>
          <w:szCs w:val="32"/>
        </w:rPr>
        <w:t>夏日甜蜜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