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玄鸟纪</w:t>
      </w:r>
      <w:r>
        <w:rPr>
          <w:sz w:val="48"/>
          <w:szCs w:val="48"/>
        </w:rPr>
        <w:t>-</w:t>
      </w:r>
      <w:r>
        <w:rPr>
          <w:sz w:val="48"/>
          <w:szCs w:val="48"/>
        </w:rPr>
        <w:t>黄帝时期的玄鸟预兆解读殷商兴起的神话背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帝时期的玄鸟预兆：解读殷商兴起的神话背景</w:t>
      </w:r>
      <w:r>
        <w:rPr>
          <w:sz w:val="32"/>
          <w:szCs w:val="32"/>
        </w:rPr>
        <w:t>&lt;/p&gt;&lt;p&gt;&lt;img src="/static-img/TfgOgOnLMOmES2zqXjPLqxE02K9a1BXJsTgZfQTAFbbArZTId5xZkbkIJ5qmE-Mp.jpg"&gt;&lt;/p&gt;&lt;p&gt;</w:t>
      </w:r>
      <w:r>
        <w:rPr>
          <w:sz w:val="32"/>
          <w:szCs w:val="32"/>
        </w:rPr>
        <w:t>在中国古代历史上，黄帝被尊为“始祖”，其统治下的时代被称作“黄帝朝”。据说在这段时间里，有一只名为玄鸟的神鸟，它的出现被认为是对未来事物的一种预示。在这个神话故事中，玄鸟是一种非常特别的鸟类，其形象和色彩都具有深远意义。它不仅代表着天空、光明，也象征着智慧与创造力。</w:t>
      </w:r>
      <w:r>
        <w:rPr>
          <w:sz w:val="32"/>
          <w:szCs w:val="32"/>
        </w:rPr>
        <w:t>&lt;/p&gt;&lt;p&gt;</w:t>
      </w:r>
      <w:r>
        <w:rPr>
          <w:sz w:val="32"/>
          <w:szCs w:val="32"/>
        </w:rPr>
        <w:t>根据史书记载，在黄帝时期，一只巨大的白色的玄鸟降临人间，它飞过了整个大地，然后落在了一个叫做殷的地方。这次事件被视作是一个吉祥的预兆，被后来的传说者们转化成了关于殷商王朝兴起的一个重要因素。从此以后，这片土地就成为了中国历史上的一个重要中心——殷商文化。</w:t>
      </w:r>
      <w:r>
        <w:rPr>
          <w:sz w:val="32"/>
          <w:szCs w:val="32"/>
        </w:rPr>
        <w:t>&lt;/p&gt;&lt;p&gt;&lt;img src="/static-img/-dPkCwijDQLd0KF7kPuHhxE02K9a1BXJsTgZfQTAFbYEFiYtwFzqF6M7LeOJsNpSnUf-SsQMsbgn8sMkoqnmfWPthu9ukgjL78srCFM1Ymi55hZcT5Ja1QNuzyMs0YFuKxyp2QyFn5HwUuyU60j8adEbbC6ivNXaWEZW6tuua8M.jpg"&gt;&lt;/p&gt;&lt;p&gt;</w:t>
      </w:r>
      <w:r>
        <w:rPr>
          <w:sz w:val="32"/>
          <w:szCs w:val="32"/>
        </w:rPr>
        <w:t>然而，这个关于玄鳥預兆的事实并不只是停留于傳說之中。考古学家們發現，在隨後建立於黃河流域的小國之一——夏朝時期（公元前</w:t>
      </w:r>
      <w:r>
        <w:rPr>
          <w:sz w:val="32"/>
          <w:szCs w:val="32"/>
        </w:rPr>
        <w:t>21</w:t>
      </w:r>
      <w:r>
        <w:rPr>
          <w:sz w:val="32"/>
          <w:szCs w:val="32"/>
        </w:rPr>
        <w:t>世紀左右），已經開始出現了一些與「鳥類」相關聯的地理名稱，這可能表明當時的人們對這個傳說有著一定程度上的認識和記錄。</w:t>
      </w:r>
      <w:r>
        <w:rPr>
          <w:sz w:val="32"/>
          <w:szCs w:val="32"/>
        </w:rPr>
        <w:t>&lt;/p&gt;&lt;p&gt;</w:t>
      </w:r>
      <w:r>
        <w:rPr>
          <w:sz w:val="32"/>
          <w:szCs w:val="32"/>
        </w:rPr>
        <w:t>到了殷商時代（約公元前</w:t>
      </w:r>
      <w:r>
        <w:rPr>
          <w:sz w:val="32"/>
          <w:szCs w:val="32"/>
        </w:rPr>
        <w:t>16</w:t>
      </w:r>
      <w:r>
        <w:rPr>
          <w:sz w:val="32"/>
          <w:szCs w:val="32"/>
        </w:rPr>
        <w:t>世纪至</w:t>
      </w:r>
      <w:r>
        <w:rPr>
          <w:sz w:val="32"/>
          <w:szCs w:val="32"/>
        </w:rPr>
        <w:t>11</w:t>
      </w:r>
      <w:r>
        <w:rPr>
          <w:sz w:val="32"/>
          <w:szCs w:val="32"/>
        </w:rPr>
        <w:t>世纪），随着社会经济发展和政治统治稳固，文献记载中的这种现象更加显著。一系列由甲骨文记录下来的文献表明，不仅是皇家家族成员，对于「鳥類」的崇拜也蔓延到普通百姓之中。人们相信通过观察各种各样的动物行为可以获得政治、军事等方面的情报，并且将这些信息用于决策过程中。</w:t>
      </w:r>
      <w:r>
        <w:rPr>
          <w:sz w:val="32"/>
          <w:szCs w:val="32"/>
        </w:rPr>
        <w:t>&lt;/p&gt;&lt;p&gt;&lt;img src="/static-img/hl6IHxsyCDDBwndrpIlsrBE02K9a1BXJsTgZfQTAFbYEFiYtwFzqF6M7LeOJsNpSnUf-SsQMsbgn8sMkoqnmfWPthu9ukgjL78srCFM1Ymi55hZcT5Ja1QNuzyMs0YFuKxyp2QyFn5HwUuyU60j8adEbbC6ivNXaWEZW6tuua8M.jpg"&gt;&lt;/p&gt;&lt;p&gt;</w:t>
      </w:r>
      <w:r>
        <w:rPr>
          <w:sz w:val="32"/>
          <w:szCs w:val="32"/>
        </w:rPr>
        <w:t>例如，当时有一位名叫仲尼的大臣，他曾经因为看到了某种特定的雀巢而得出了对敌方行动的一个准确判断，从而帮助国王赢得了一场关键战役。他所用的方法，就是通过观察自然界中的生物来获取信息。这背后的逻辑就是基于对于「玄鳥」的信仰，即这些生物能够提供超越人类理解范围内的情况洞悉未来的事情。</w:t>
      </w:r>
      <w:r>
        <w:rPr>
          <w:sz w:val="32"/>
          <w:szCs w:val="32"/>
        </w:rPr>
        <w:t>&lt;/p&gt;&lt;p&gt;</w:t>
      </w:r>
      <w:r>
        <w:rPr>
          <w:sz w:val="32"/>
          <w:szCs w:val="32"/>
        </w:rPr>
        <w:t>综上所述，“殷商玄鸟纪”这一主题不仅体现了当时社会对于自然界元素信仰的一种表现，而且还反映了当时人们如何利用这样的信仰来指导他们日常生活和政治决策。在追溯这段历史的时候，我们可以看到，无论是在文字记载还是考古发现上，“</w:t>
      </w:r>
      <w:r>
        <w:rPr>
          <w:sz w:val="32"/>
          <w:szCs w:val="32"/>
        </w:rPr>
        <w:t>bastin”</w:t>
      </w:r>
      <w:r>
        <w:rPr>
          <w:sz w:val="32"/>
          <w:szCs w:val="32"/>
        </w:rPr>
        <w:t>这个概念都是存在并且发挥作用的一个重要组成部分，而这个故事作为一种传承，从未真正消失，只不过随着时间推移而演变变化罢了。</w:t>
      </w:r>
      <w:r>
        <w:rPr>
          <w:sz w:val="32"/>
          <w:szCs w:val="32"/>
        </w:rPr>
        <w:t>&lt;/p&gt;&lt;p&gt;&lt;img src="/static-img/3GRsmi5vz9ggHAEzsxSWbRE02K9a1BXJsTgZfQTAFbYEFiYtwFzqF6M7LeOJsNpSnUf-SsQMsbgn8sMkoqnmfWPthu9ukgjL78srCFM1Ymi55hZcT5Ja1QNuzyMs0YFuKxyp2QyFn5HwUuyU60j8adEbbC6ivNXaWEZW6tuua8M.jpg"&gt;&lt;/p&gt;&lt;p&gt;&lt;a href = "/doc/506882-</w:t>
      </w:r>
      <w:r>
        <w:rPr>
          <w:sz w:val="32"/>
          <w:szCs w:val="32"/>
        </w:rPr>
        <w:t>殷商玄鸟纪</w:t>
      </w:r>
      <w:r>
        <w:rPr>
          <w:sz w:val="32"/>
          <w:szCs w:val="32"/>
        </w:rPr>
        <w:t>-</w:t>
      </w:r>
      <w:r>
        <w:rPr>
          <w:sz w:val="32"/>
          <w:szCs w:val="32"/>
        </w:rPr>
        <w:t>黄帝时期的玄鸟预兆解读殷商兴起的神话背景</w:t>
      </w:r>
      <w:r>
        <w:rPr>
          <w:sz w:val="32"/>
          <w:szCs w:val="32"/>
        </w:rPr>
        <w:t>.doc" rel="alternate" download="506882-</w:t>
      </w:r>
      <w:r>
        <w:rPr>
          <w:sz w:val="32"/>
          <w:szCs w:val="32"/>
        </w:rPr>
        <w:t>殷商玄鸟纪</w:t>
      </w:r>
      <w:r>
        <w:rPr>
          <w:sz w:val="32"/>
          <w:szCs w:val="32"/>
        </w:rPr>
        <w:t>-</w:t>
      </w:r>
      <w:r>
        <w:rPr>
          <w:sz w:val="32"/>
          <w:szCs w:val="32"/>
        </w:rPr>
        <w:t>黄帝时期的玄鸟预兆解读殷商兴起的神话背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