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承诺我们三个人一起要你行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时候你会遇到一些问题，它们似乎是无法解决的。这些问题可能来源于工作、爱情，甚至是生活中的琐事。面对这样的困境，你是否曾想过寻求帮助？特别是在那些你觉得自己一个人无法应对的时候。你是否曾问过自己：我们三个人一起要你行吗？</w:t>
      </w:r>
      <w:r>
        <w:rPr>
          <w:sz w:val="32"/>
          <w:szCs w:val="32"/>
        </w:rPr>
        <w:t>&lt;/p&gt;&lt;p&gt;&lt;img src="/static-img/KZ5kKRKmdMAaCk5wNxgGZgxy4fpFpIWEf1gPVaMss3iDYRkNPgS9JJhEqY1Z61xG.jpeg"&gt;&lt;/p&gt;&lt;p&gt;</w:t>
      </w:r>
      <w:r>
        <w:rPr>
          <w:sz w:val="32"/>
          <w:szCs w:val="32"/>
        </w:rPr>
        <w:t>一、理解背后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之前的经历中，我总是一个人处理事情。但有一次，当我遇到了一个看似无解的问题时，我意识到，单独一人确实难以克服这个难关。我开始思考，那些能够给予我支持和力量的人们。朋友、家人，甚至是同事，他们都是我的后盾。在某个决定性的时刻，我向他们提出了一个简单而又深刻的问题：“我们三个人一起要你行吗？”</w:t>
      </w:r>
      <w:r>
        <w:rPr>
          <w:sz w:val="32"/>
          <w:szCs w:val="32"/>
        </w:rPr>
        <w:t>&lt;/p&gt;&lt;p&gt;&lt;img src="/static-img/qXZ0vaB8Sfe9ccqxQCEQjwxy4fpFpIWEf1gPVaMss3ij89qE1Is5SqxcV5xNESAhYTTWM0EPHRrCWcL22JoCs0b6rBC4CicF47zzQnO0bb7bnLZXHu2JLeaMoI4BxhaTKKh-w8Ng4JDFe7ow9xJc8K1eK-GcjokgQ7YLK7wHSFo.jpeg"&gt;&lt;/p&gt;&lt;p&gt;</w:t>
      </w:r>
      <w:r>
        <w:rPr>
          <w:sz w:val="32"/>
          <w:szCs w:val="32"/>
        </w:rPr>
        <w:t>这句话不仅仅是一个请求，更是一种表达，即使在最艰难的情况下，我们依然可以团结一致，为彼此提供支持和帮助。这就像是在即将失败之际，一束光亮，这份信心，是不是足够让我们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团队合作</w:t>
      </w:r>
      <w:r>
        <w:rPr>
          <w:sz w:val="32"/>
          <w:szCs w:val="32"/>
        </w:rPr>
        <w:t>&lt;/p&gt;&lt;p&gt;&lt;img src="/static-img/JYEAxbopAqlTBDLooCPZ2gxy4fpFpIWEf1gPVaMss3ij89qE1Is5SqxcV5xNESAhYTTWM0EPHRrCWcL22JoCs0b6rBC4CicF47zzQnO0bb7bnLZXHu2JLeaMoI4BxhaTKKh-w8Ng4JDFe7ow9xJc8K1eK-GcjokgQ7YLK7wHSFo.jpeg"&gt;&lt;/p&gt;&lt;p&gt;</w:t>
      </w:r>
      <w:r>
        <w:rPr>
          <w:sz w:val="32"/>
          <w:szCs w:val="32"/>
        </w:rPr>
        <w:t>当我得到了一位老板的建议，他说：“如果有三个智慧的人聚在一起，就能解决任何问题。”这让我深思起来。在很多情况下，我们需要的是团队合作，而不是单打独斗。我们的社会也已经越来越重视这种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公司中，每个部门都应该像一支小型军队一样协作，不断地通过沟通和协调提高效率。而且，无论是在工作还是生活中，只要有更多的人站在你的身边，与你并肩作战，那么面对挑战就会更加坚定。</w:t>
      </w:r>
      <w:r>
        <w:rPr>
          <w:sz w:val="32"/>
          <w:szCs w:val="32"/>
        </w:rPr>
        <w:t>&lt;/p&gt;&lt;p&gt;&lt;img src="/static-img/ySBik7xByPlY_D6GJyDa0gxy4fpFpIWEf1gPVaMss3ij89qE1Is5SqxcV5xNESAhYTTWM0EPHRrCWcL22JoCs0b6rBC4CicF47zzQnO0bb7bnLZXHu2JLeaMoI4BxhaTKKh-w8Ng4JDFe7ow9xJc8K1eK-GcjokgQ7YLK7wHSFo.jpeg"&gt;&lt;/p&gt;&lt;p&gt;</w:t>
      </w:r>
      <w:r>
        <w:rPr>
          <w:sz w:val="32"/>
          <w:szCs w:val="32"/>
        </w:rPr>
        <w:t>三、寻找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们如何才能找到那几个愿意站出来帮忙的人呢？首先，要学会倾听。当别人说话时，不妨多做一些点头和微笑，让对方感受到你的尊重和理解。这可能会打开双方之间的一扇门，使得对方更乐意地与你分享自己的想法。</w:t>
      </w:r>
      <w:r>
        <w:rPr>
          <w:sz w:val="32"/>
          <w:szCs w:val="32"/>
        </w:rPr>
        <w:t>&lt;/p&gt;&lt;p&gt;&lt;img src="/static-img/VVx6FAGbVS8PSZ53TxUSZAxy4fpFpIWEf1gPVaMss3ij89qE1Is5SqxcV5xNESAhYTTWM0EPHRrCWcL22JoCs0b6rBC4CicF47zzQnO0bb7bnLZXHu2JLeaMoI4BxhaTKKh-w8Ng4JDFe7ow9xJc8K1eK-GcjokgQ7YLK7wHSFo.jpg"&gt;&lt;/p&gt;&lt;p&gt;</w:t>
      </w:r>
      <w:r>
        <w:rPr>
          <w:sz w:val="32"/>
          <w:szCs w:val="32"/>
        </w:rPr>
        <w:t>其次，要勇于提出你的需求。不管它们看起来多么微不足道，都值得被听到。如果有人愿意伸出援手，那么就不要犹豫去询问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学会感激。一旦有人答应了你的请求，不管结果怎样，都要向他们表示感谢，因为这是建立长久关系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展现诚信与责任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三个人一起要你行吗？”这一问题，也许并不总是直接指向具体行动，但它反映了一种态度——一种积极主动的态度，以及一种承担责任的心理状态。每当我们试图从他人那里获得帮助的时候，都应当清楚地表达我们的承诺，并展示我们的诚信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只有这样，人们才会相信，如果真的到了关键时刻，你们不会辜负他们所给予的情谊或支持。此外，这也是建立起可靠关系网络的一部分过程——一个能在需要的时候迅速响应，用实际行动证明你们互相之间真正意义上的“一条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当我第一次提出那个问题时，我感到既焦虑又期待。我不知道答案是什么，也不知道未来会如何。但随着时间的推移，我逐渐明白了那个简单而强烈的问题所蕴含的深远意义：无论何时何地，只要有真挚的心灵相伴，就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当新的挑战接踵而至，无论它们多么巨大或复杂，只需再一次发出那句古老而永恒的话语，“我们三个人一起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行吗？”然后，将所有希望寄托于那些愿意陪伴左右直至胜利者身上。在这个过程中，或许还能发现更多关于人的价值以及友情力量的地方，而这正是我一直追求下去的地方。</w:t>
      </w:r>
      <w:r>
        <w:rPr>
          <w:sz w:val="32"/>
          <w:szCs w:val="32"/>
        </w:rPr>
        <w:t>&lt;/p&gt;&lt;p&gt;&lt;a href = "/doc/507611-</w:t>
      </w:r>
      <w:r>
        <w:rPr>
          <w:sz w:val="32"/>
          <w:szCs w:val="32"/>
        </w:rPr>
        <w:t>背后的承诺我们三个人一起要你行吗</w:t>
      </w:r>
      <w:r>
        <w:rPr>
          <w:sz w:val="32"/>
          <w:szCs w:val="32"/>
        </w:rPr>
        <w:t>.doc" rel="alternate" download="507611-</w:t>
      </w:r>
      <w:r>
        <w:rPr>
          <w:sz w:val="32"/>
          <w:szCs w:val="32"/>
        </w:rPr>
        <w:t>背后的承诺我们三个人一起要你行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